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3806"/>
        <w:gridCol w:w="3545"/>
      </w:tblGrid>
      <w:tr>
        <w:trPr>
          <w:cantSplit w:val="true"/>
        </w:trPr>
        <w:tc>
          <w:tcPr>
            <w:tcW w:w="1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0" w:after="20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ACTIVITY:</w:t>
            </w:r>
            <w:r>
              <w:rPr>
                <w:sz w:val="28"/>
                <w:szCs w:val="28"/>
              </w:rPr>
              <w:t xml:space="preserve"> Provision of First Aid (Page 1 of </w:t>
            </w:r>
            <w:r>
              <w:rPr>
                <w:rStyle w:val="PageNumber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Heading3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9265</wp:posOffset>
                  </wp:positionH>
                  <wp:positionV relativeFrom="paragraph">
                    <wp:posOffset>-925830</wp:posOffset>
                  </wp:positionV>
                  <wp:extent cx="1837055" cy="918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DATE OF ASSESSMENT</w:t>
            </w:r>
          </w:p>
        </w:tc>
      </w:tr>
      <w:tr>
        <w:trPr>
          <w:trHeight w:val="493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STABLISHMENT/SCHOOL </w:t>
              <w:br/>
            </w:r>
          </w:p>
        </w:tc>
        <w:tc>
          <w:tcPr>
            <w:tcW w:w="7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 / TEAM</w:t>
            </w:r>
          </w:p>
        </w:tc>
      </w:tr>
      <w:tr>
        <w:trPr>
          <w:trHeight w:val="574" w:hRule="atLeast"/>
          <w:cantSplit w:val="true"/>
        </w:trPr>
        <w:tc>
          <w:tcPr>
            <w:tcW w:w="1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</w:rPr>
              <w:t xml:space="preserve">WHO MIGHT BE HARMED? 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MANY ARE AFFECTED?</w:t>
              <w:b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  <w:t>Assessment of site/workplace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93"/>
        <w:gridCol w:w="1297"/>
        <w:gridCol w:w="1298"/>
        <w:gridCol w:w="2566"/>
      </w:tblGrid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classification of the school?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 risk – Primary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/Medium risk - Seconda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high risk activities undertaken i.e. science, D&amp;T, PE etc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workplace remote from emergency medical services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B: See guidance on page 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wer ris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183363543"/>
            <w:bookmarkStart w:id="1" w:name="__Fieldmark__0_2183363543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dium ris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183363543"/>
            <w:bookmarkStart w:id="3" w:name="__Fieldmark__1_2183363543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igher ris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183363543"/>
            <w:bookmarkStart w:id="5" w:name="__Fieldmark__2_2183363543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the site is not considered to be ‘higher risk’ overall, please list opposite any parts/areas of the workplace that are considered higher risk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rther assessment of higher risk areas is necessary to ensure adequate first aid cover.    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ing what times is the building open to pupils and staff?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n to pupi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n to staff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state the maximum likely number of persons on site at any one time.   Remember to consider non-employees (pupils, visitors, public) and catering and cleaning staff, who are likely to be on site.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many of the following types of first aid personnel are available at this site/workplace? 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ointed</w:t>
              <w:br/>
              <w:t>persons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</w:t>
              <w:br/>
              <w:t>aiders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adequate numbers of first aid personnel available at all time that the building is open?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183363543"/>
            <w:bookmarkStart w:id="7" w:name="__Fieldmark__3_2183363543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183363543"/>
            <w:bookmarkStart w:id="9" w:name="__Fieldmark__4_2183363543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su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183363543"/>
            <w:bookmarkStart w:id="11" w:name="__Fieldmark__5_2183363543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adequate numbers of first aid personnel available for Educational Visits?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183363543"/>
            <w:bookmarkStart w:id="13" w:name="__Fieldmark__6_2183363543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183363543"/>
            <w:bookmarkStart w:id="15" w:name="__Fieldmark__7_2183363543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su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2183363543"/>
            <w:bookmarkStart w:id="17" w:name="__Fieldmark__8_2183363543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2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2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2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2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2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  <w:t>Further aspects of first aid provision requiring consideration: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5103"/>
        <w:gridCol w:w="4111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CT REQUIRING CONSIDER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YES OR N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HER GUIDANC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ANY FURTHER ACTION TO BE TAKEN WITH TIMESCALES AND PERSON REQUIRED TO TAKE ACTION</w:t>
            </w:r>
          </w:p>
        </w:tc>
      </w:tr>
      <w:tr>
        <w:trPr>
          <w:trHeight w:val="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HER FACTOR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autoSpaceDE w:val="tru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re inexperienced workers on site, or employees with disabilities or special health problem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must consid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ed and competent staff are avail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 First Aiders are requir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hether special equipment is requi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siting of equip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autoSpaceDE w:val="tru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out of hours work at the school?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quate first aid cover must be available at all times that people are at work.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the school remote from emergency medical services?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should inform the local medical services of your location and consider special arrangements with the emergency services e.g. provision of first aid room.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buildings on the site spread out or is it a multi-floor building?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will need to consider provision in each building or on several floors.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5103"/>
        <w:gridCol w:w="4111"/>
      </w:tblGrid>
      <w:tr>
        <w:trPr>
          <w:trHeight w:val="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ST AID FACILITIE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an appropriate number of first aid kits available in accessible location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ntainer must be identified by a white cross on a green backgroun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autoSpaceDE w:val="tru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someone been appointed to ensure that first aid kits are adequately stocked and expired items removed?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ired items or items with broken seals may no longer be sterile or otherwise safe to use.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notices posted informing employees of the identity and/or location of first aid personnel?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an appropriate place available to administer first aid e.g. a designated room?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5103"/>
        <w:gridCol w:w="4111"/>
      </w:tblGrid>
      <w:tr>
        <w:trPr>
          <w:trHeight w:val="17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 REQUIRING CONSIDE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 YES OR 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RTHER GUIDA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 ANY FURTHER ACTION TO BE TAKEN WITH TIMESCALES AND PERSON REQUIRED TO TAKE ACTION</w:t>
            </w:r>
          </w:p>
        </w:tc>
      </w:tr>
      <w:tr>
        <w:trPr>
          <w:trHeight w:val="17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DILY FLUID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staff aware of the procedure for dealing with and disposal of bodily fluids and waste material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appropriate personal protective equipment available for employees who may be exposed to bodily fluids, e.g. disposable gloves and aprons?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h first-aiders and injured persons may be at risk from infection from each other. Clean-up kits should be provided for the safe removal and disposal of blood, vomit and other bodily waste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993"/>
        <w:gridCol w:w="283"/>
        <w:gridCol w:w="5103"/>
        <w:gridCol w:w="4111"/>
      </w:tblGrid>
      <w:tr>
        <w:trPr>
          <w:trHeight w:val="213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57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ORDS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autoSpaceDE w:val="tru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first aid provision included with the School’s health and safety policy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autoSpaceDE w:val="tru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staff aware of this policy?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autoSpaceDE w:val="tru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appropriate records maintained for the administration of first aid?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autoSpaceDE w:val="tru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someone monitor training records to ensure that first aid personnel receive refresher training?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 personnel require refresher training within three years of qualification.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Calculating the number of First Aiders Required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B. Appropriate numbers of additional qualified first aiders should be established based on each school's specific staffing arrangements to cover absences.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ype of School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umber of people on site (Staff, Pupils, etc.)</w:t>
            </w:r>
          </w:p>
        </w:tc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umber of first aiders Required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rsery/Primar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 - 100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qualified first aider and 1 relief to provide cover for absences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eafter 1 additional first aider for every 100 persons on site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ondar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 - 100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qualified first aider and 1 relief to provide cover for absences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eafter 1 additional first aider for every 100 persons on sit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us 1 qualified first aider for each high risk area i.e. Science, D&amp;T, PE, Food Technology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 - 100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qualified first aider and 1 relief to provide cover for absences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eafter 1 additional first aider for every 100 persons on sit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us 1 qualified first aider for each high risk area i.e. Science, D&amp;T, PE, Food Technology</w:t>
            </w:r>
          </w:p>
        </w:tc>
      </w:tr>
      <w:tr>
        <w:trPr>
          <w:trHeight w:val="3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clusion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XAMPLE ONLY)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Delete as applicable</w:t>
            </w:r>
          </w:p>
        </w:tc>
      </w:tr>
      <w:tr>
        <w:trPr>
          <w:trHeight w:val="2504" w:hRule="atLeast"/>
        </w:trPr>
        <w:tc>
          <w:tcPr>
            <w:tcW w:w="15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bove assessment has highlighted: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The Low/Medium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risk nature of the site and activities, the number of people present (including staff, pupils, visitors and contractors) and the accident history, that at least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(number) </w:t>
            </w:r>
            <w:r>
              <w:rPr>
                <w:rFonts w:cs="Arial" w:ascii="Arial" w:hAnsi="Arial"/>
                <w:sz w:val="22"/>
                <w:szCs w:val="22"/>
              </w:rPr>
              <w:t>qualified first aider(s), are deemed to be adequate for the establishment’s needs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xternal medical facilities have proven to adequately support the first aid provision of the site and all trained first aid staff know how to contact them in an emergency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dditional actions documented below are required to ensure suitable first aid provision is available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rther actions required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59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233"/>
        <w:gridCol w:w="3180"/>
      </w:tblGrid>
      <w:tr>
        <w:trPr>
          <w:cantSplit w:val="true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 there any other foreseeable hazards associated with this activity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cir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 / N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ist any additional control measures required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ference Documents/Link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hse.gov.uk/firstaid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https://www.gov.uk/government/publications/first-aid-in-school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ED BY (Print name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ED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</w:tr>
      <w:tr>
        <w:trPr>
          <w:trHeight w:val="486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E MANAG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ED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EW DATE</w:t>
            </w:r>
          </w:p>
        </w:tc>
      </w:tr>
    </w:tbl>
    <w:p>
      <w:pPr>
        <w:pStyle w:val="Normal"/>
        <w:spacing w:before="60" w:after="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76" w:right="850" w:gutter="0" w:header="864" w:top="920" w:footer="62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</w:r>
    <w:r>
      <w:rPr>
        <w:rFonts w:cs="Arial" w:ascii="Arial" w:hAnsi="Arial"/>
      </w:rPr>
      <w:t>October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</w:r>
    <w:r>
      <w:rPr>
        <w:rFonts w:cs="Arial" w:ascii="Arial" w:hAnsi="Arial"/>
      </w:rPr>
      <w:t>October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6"/>
      <w:gridCol w:w="3827"/>
    </w:tblGrid>
    <w:tr>
      <w:trPr>
        <w:cantSplit w:val="true"/>
      </w:trPr>
      <w:tc>
        <w:tcPr>
          <w:tcW w:w="1176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ing3"/>
            <w:spacing w:before="20" w:after="20"/>
            <w:rPr/>
          </w:pPr>
          <w:r>
            <w:rPr>
              <w:sz w:val="28"/>
              <w:szCs w:val="28"/>
            </w:rPr>
            <w:t xml:space="preserve">Provision of First Aid (Page </w:t>
          </w:r>
          <w:r>
            <w:rPr>
              <w:rStyle w:val="PageNumber"/>
              <w:bCs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bCs/>
            </w:rPr>
            <w:instrText xml:space="preserve"> PAGE </w:instrText>
          </w:r>
          <w:r>
            <w:rPr>
              <w:rStyle w:val="PageNumber"/>
              <w:sz w:val="28"/>
              <w:szCs w:val="28"/>
              <w:bCs/>
            </w:rPr>
            <w:fldChar w:fldCharType="separate"/>
          </w:r>
          <w:r>
            <w:rPr>
              <w:rStyle w:val="PageNumber"/>
              <w:sz w:val="28"/>
              <w:szCs w:val="28"/>
              <w:bCs/>
            </w:rPr>
            <w:t>6</w:t>
          </w:r>
          <w:r>
            <w:rPr>
              <w:rStyle w:val="PageNumber"/>
              <w:sz w:val="28"/>
              <w:szCs w:val="28"/>
              <w:bCs/>
            </w:rPr>
            <w:fldChar w:fldCharType="end"/>
          </w:r>
          <w:r>
            <w:rPr>
              <w:sz w:val="28"/>
              <w:szCs w:val="28"/>
            </w:rPr>
            <w:t xml:space="preserve"> of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6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  <w:t>)</w:t>
          </w:r>
        </w:p>
        <w:p>
          <w:pPr>
            <w:pStyle w:val="Heading3"/>
            <w:spacing w:before="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8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spacing w:before="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DATE OF ASSESSMENT</w:t>
          </w:r>
        </w:p>
      </w:tc>
    </w:tr>
  </w:tbl>
  <w:p>
    <w:pPr>
      <w:pStyle w:val="Header"/>
      <w:spacing w:lineRule="auto" w:line="19"/>
      <w:rPr>
        <w:sz w:val="2"/>
        <w:szCs w:val="2"/>
      </w:rPr>
    </w:pPr>
    <w:r>
      <w:rPr>
        <w:sz w:val="2"/>
        <w:szCs w:val="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RISK ASSESSMENT CAF</w:t>
    </w:r>
  </w:p>
  <w:p>
    <w:pPr>
      <w:pStyle w:val="Head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"/>
      <w:lvlJc w:val="left"/>
      <w:pPr>
        <w:tabs>
          <w:tab w:val="num" w:pos="0"/>
        </w:tabs>
        <w:ind w:left="283" w:hanging="283"/>
      </w:pPr>
      <w:rPr>
        <w:rFonts w:ascii="Webdings" w:hAnsi="Webdings" w:cs="Web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bCs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ailstyle22">
    <w:name w:val="emailstyle22"/>
    <w:qFormat/>
    <w:rPr>
      <w:rFonts w:ascii="Arial" w:hAnsi="Arial" w:cs="Arial"/>
      <w:color w:val="000080"/>
    </w:rPr>
  </w:style>
  <w:style w:type="character" w:styleId="BodyTextChar">
    <w:name w:val="Body Text Char"/>
    <w:qFormat/>
    <w:rPr>
      <w:rFonts w:ascii="Arial" w:hAnsi="Arial" w:cs="Arial"/>
      <w:b/>
      <w:sz w:val="4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se.gov.uk/firstaid/" TargetMode="External"/><Relationship Id="rId4" Type="http://schemas.openxmlformats.org/officeDocument/2006/relationships/hyperlink" Target="https://www.gov.uk/government/publications/first-aid-in-schoo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09:00Z</dcterms:created>
  <dc:creator>STC</dc:creator>
  <dc:description/>
  <cp:keywords/>
  <dc:language>en-US</dc:language>
  <cp:lastModifiedBy>Stephen Bell</cp:lastModifiedBy>
  <cp:lastPrinted>2014-10-23T13:00:00Z</cp:lastPrinted>
  <dcterms:modified xsi:type="dcterms:W3CDTF">2014-10-24T09:23:00Z</dcterms:modified>
  <cp:revision>8</cp:revision>
  <dc:subject/>
  <dc:title>ACTIVITY/PROCESS/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0385236</vt:r8>
  </property>
  <property fmtid="{D5CDD505-2E9C-101B-9397-08002B2CF9AE}" pid="3" name="_AuthorEmail">
    <vt:lpwstr>davidm.thompson@nottinghamcity.gov.uk</vt:lpwstr>
  </property>
  <property fmtid="{D5CDD505-2E9C-101B-9397-08002B2CF9AE}" pid="4" name="_AuthorEmailDisplayName">
    <vt:lpwstr>David M Thompson</vt:lpwstr>
  </property>
  <property fmtid="{D5CDD505-2E9C-101B-9397-08002B2CF9AE}" pid="5" name="_EmailSubject">
    <vt:lpwstr>Individual Pupil Risk Assessment</vt:lpwstr>
  </property>
  <property fmtid="{D5CDD505-2E9C-101B-9397-08002B2CF9AE}" pid="6" name="_ReviewingToolsShownOnce">
    <vt:lpwstr/>
  </property>
</Properties>
</file>