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isk Assess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t A</w:t>
        <w:tab/>
        <w:tab/>
        <w:tab/>
        <w:tab/>
        <w:tab/>
        <w:tab/>
        <w:tab/>
        <w:t xml:space="preserve">   New and Expectant Mother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53"/>
        <w:gridCol w:w="3546"/>
        <w:gridCol w:w="3538"/>
      </w:tblGrid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 Employ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men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b Titl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of Birth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s Addres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ief Description of Dutie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ification Received Yes/ No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es Home Address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acted Working Hou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Day/Night Shif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Pregnancy was Reporte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Date of Maternity Leave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Name of Manage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agers Signatur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es Signature</w:t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jc w:val="left"/>
        <w:rPr/>
      </w:pPr>
      <w:r>
        <w:rPr/>
        <w:t>Part B</w:t>
        <w:tab/>
        <w:tab/>
        <w:tab/>
        <w:tab/>
        <w:tab/>
        <w:tab/>
        <w:tab/>
        <w:t xml:space="preserve">     Initial Assessment of Risk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4272"/>
        <w:gridCol w:w="1128"/>
        <w:gridCol w:w="45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Hazards – Physical Ag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 the employee exposed to any of the follow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esent Yes/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rent Control Measur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equ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/N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rther actions to be tak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Vibration, shoc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ificant risk – if applicable remove from pregnant workers ro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Movement of Loads/peop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ificant risk – if applicable remove from pregnant workers ro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Excessive Noi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liance with policy arrangement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Ionising Radi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risk – if applicable remove from pregnant workers ro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Non-Ionising Radi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significant exposure to Electro Magnetic field remove form role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Extremes of tempera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Standing for long perio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Sitting for long perio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Lone work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Violence/Robbe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ificant risk – if applicable remove from pregnant workers ro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Driving for excessive perio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omes difficult to get a safe driving position and to get in and out of car, as the pregnancy progress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 from role when this is the cas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Confined spa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ificant risk – if applicable remove from pregnant workers ro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Designated Display Screen Equipment Us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ss workstation and provide additional equipment if required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Difficulty in accessing Toilet/ rest fac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 of accessible facilities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Working outside in inclement wea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 Stresso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ificant risk – if applicable remove from pregnant workers ro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 Any ot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Hazards – Biological Ag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 the employee exposed to any of the follow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sent Yes/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rent Control Measur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equ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/N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rther actions to be tak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 Measles, mumps or rubel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ificant risk – if applicable remove exposure from pregnant workers role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 Bodily fluids – blood, vomit, fae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ificant risk – if applicable remove exposure from pregnant workers role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 Fungal – mould, yeast, or mushroom sp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ificant risk – if applicable remove exposure from pregnant workers ro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 Animal bit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ificant risk – if applicable remove exposure from pregnant workers ro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 Leptospirosis (Weil’s Disease) – from raw water 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gnificant risk – if applicable remove exposure from pregnant workers role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 Spread of respiratory infections such as F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– consider infection control guidance e.g. vaccination, ventilation, handwashing, cleaning, outbreaks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5. Any 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Hazards – Chemical Ag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s the employee exposed to any of the follow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sent Yes/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rent Control Measur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equ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/N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rther actions to be tak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6. Exposure to certain Chemicals; dust, fumes, gas vapour, mist, liquids, solids, fibres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(EH40)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ificant risk – if applicable remove exposure from pregnant workers ro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er alternative tasks to working environment where exposure is recognised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7. Carbon monoxi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ificant risk – if applicable remove exposure from pregnant workers ro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8. Carbon dioxi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ificant risk – if applicable remove exposure from pregnant workers ro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9. Lead or and of its derivativ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ificant risk – if applicable remove exposure from pregnant workers ro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0. Mercury or any of its derivativ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ificant risk – if applicable remove exposure from pregnant workers ro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1. Ozone gas from photocopi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 pregnant workers form the vicinity of photocopi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2. Any substance which may be absorbed through the sk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ificant risk – if applicable remove exposure from pregnant workers role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3. Any Oth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agers Risk Assessment and Review Recor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or New and Expectant Moth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600"/>
        <w:gridCol w:w="3240"/>
        <w:gridCol w:w="32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Revie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for Revie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ificant Change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a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e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a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e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a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e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a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e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a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e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a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e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a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e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a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e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a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e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a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iCs/>
        <w:sz w:val="16"/>
        <w:szCs w:val="16"/>
      </w:rPr>
      <w:t>November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5001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88265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e.gov.uk/pubns/books/eh40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7:00Z</dcterms:created>
  <dc:creator>ICT&amp;E-Government Service</dc:creator>
  <dc:description/>
  <cp:keywords/>
  <dc:language>en-US</dc:language>
  <cp:lastModifiedBy>Joanne Woods</cp:lastModifiedBy>
  <cp:lastPrinted>2009-01-13T09:18:00Z</cp:lastPrinted>
  <dcterms:modified xsi:type="dcterms:W3CDTF">2023-11-21T09:18:00Z</dcterms:modified>
  <cp:revision>3</cp:revision>
  <dc:subject/>
  <dc:title>Managers Risk Assessment</dc:title>
</cp:coreProperties>
</file>