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Arial"/>
                <w:bCs/>
                <w:sz w:val="72"/>
                <w:szCs w:val="72"/>
              </w:rPr>
              <w:t>DSE Workstation Assess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760" w:hanging="17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To completed by the User: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552"/>
      </w:tblGrid>
      <w:tr>
        <w:trPr/>
        <w:tc>
          <w:tcPr>
            <w:tcW w:w="479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Name of User 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55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9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 of Workstation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55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9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Line Manager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55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9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Directorate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55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9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Section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55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9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Workstation location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55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2"/>
        <w:ind w:left="1760" w:hanging="17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left="1760" w:hanging="17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To completed by the Line Manager or DSE Assessor: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552"/>
      </w:tblGrid>
      <w:tr>
        <w:trPr/>
        <w:tc>
          <w:tcPr>
            <w:tcW w:w="479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Checklist completed by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55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9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ssessment checked by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55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9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Date of assessment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55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9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ny further action needed?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55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9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Follow-up action completed on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55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9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Review Date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55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285"/>
        <w:gridCol w:w="3604"/>
      </w:tblGrid>
      <w:tr>
        <w:trPr/>
        <w:tc>
          <w:tcPr>
            <w:tcW w:w="1034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hat Type of Worker is the Assessment for</w:t>
            </w:r>
          </w:p>
        </w:tc>
      </w:tr>
      <w:tr>
        <w:trPr/>
        <w:tc>
          <w:tcPr>
            <w:tcW w:w="3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ffice Worker </w:t>
            </w:r>
            <w:bookmarkStart w:id="0" w:name="OLE_LINK4"/>
            <w:r>
              <w:rPr>
                <w:rFonts w:cs="Arial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" w:name="__Fieldmark__12_3485721809"/>
            <w:bookmarkStart w:id="2" w:name="__Fieldmark__12_3485721809"/>
            <w:bookmarkEnd w:id="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0"/>
            <w:r>
              <w:rPr>
                <w:rFonts w:cs="Arial"/>
              </w:rPr>
              <w:tab/>
            </w:r>
          </w:p>
        </w:tc>
        <w:tc>
          <w:tcPr>
            <w:tcW w:w="32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ome Worker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" w:name="__Fieldmark__13_3485721809"/>
            <w:bookmarkStart w:id="4" w:name="__Fieldmark__13_3485721809"/>
            <w:bookmarkEnd w:id="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</w:p>
        </w:tc>
        <w:tc>
          <w:tcPr>
            <w:tcW w:w="36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gile Worker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" w:name="__Fieldmark__14_3485721809"/>
            <w:bookmarkStart w:id="6" w:name="__Fieldmark__14_3485721809"/>
            <w:bookmarkEnd w:id="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This checklist can be used as an aid to risk assessment and to help comply with the schedule to the Health and Safety (Display Screen Equipment) Regula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ork through the checklist, ticking either the ‘yes’ or ‘no’ column against each risk factor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Yes’ answers require no further action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No’ answers will require investigation and/or remedial action by your manager/ workstation assessor.  They should record their decisions in the ‘Action to take’ column.  Managers should ensure that actions have been taken and have resolved the prob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n completion of the checklist, submit it to your line manager for action if require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20"/>
        <w:gridCol w:w="720"/>
        <w:gridCol w:w="3600"/>
        <w:gridCol w:w="1770"/>
      </w:tblGrid>
      <w:tr>
        <w:trPr>
          <w:cantSplit w:val="true"/>
        </w:trPr>
        <w:tc>
          <w:tcPr>
            <w:tcW w:w="4300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K FACTORS</w:t>
            </w:r>
          </w:p>
        </w:tc>
        <w:tc>
          <w:tcPr>
            <w:tcW w:w="1440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ck Answer</w:t>
            </w:r>
          </w:p>
        </w:tc>
        <w:tc>
          <w:tcPr>
            <w:tcW w:w="3600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NGS TO CONSIDER</w:t>
            </w:r>
          </w:p>
        </w:tc>
        <w:tc>
          <w:tcPr>
            <w:tcW w:w="1770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TO TAKE</w:t>
            </w:r>
          </w:p>
        </w:tc>
      </w:tr>
      <w:tr>
        <w:trPr>
          <w:cantSplit w:val="true"/>
        </w:trPr>
        <w:tc>
          <w:tcPr>
            <w:tcW w:w="4300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0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110" w:type="dxa"/>
            <w:gridSpan w:val="5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6"/>
              </w:rPr>
              <w:t xml:space="preserve">1.  Keyboards                       </w:t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Is the keyboard separate from the screen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" w:name="__Fieldmark__15_3485721809"/>
            <w:bookmarkStart w:id="8" w:name="__Fieldmark__15_3485721809"/>
            <w:bookmarkEnd w:id="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" w:name="__Fieldmark__16_3485721809"/>
            <w:bookmarkStart w:id="10" w:name="__Fieldmark__16_3485721809"/>
            <w:bookmarkEnd w:id="1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requirement, unless the task makes it impracticable (e.g. where there is a need to use a portable)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Laptop computers should have an additional keyboard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keyboard tilt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1" w:name="__Fieldmark__18_3485721809"/>
            <w:bookmarkStart w:id="12" w:name="__Fieldmark__18_3485721809"/>
            <w:bookmarkEnd w:id="1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" w:name="__Fieldmark__19_3485721809"/>
            <w:bookmarkStart w:id="14" w:name="__Fieldmark__19_3485721809"/>
            <w:bookmarkEnd w:id="1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t need not be built in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it possible to find a comfortable keying position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218249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6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" w:name="__Fieldmark__21_3485721809"/>
            <w:bookmarkStart w:id="16" w:name="__Fieldmark__21_3485721809"/>
            <w:bookmarkEnd w:id="1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" w:name="__Fieldmark__22_3485721809"/>
            <w:bookmarkStart w:id="18" w:name="__Fieldmark__22_3485721809"/>
            <w:bookmarkEnd w:id="1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Try pushing the display screen further back to create more room for the keyboard, hands and wrist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of thick, raised keyboards may need a wrist rest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user have good keyboard technique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24_3485721809"/>
            <w:bookmarkStart w:id="20" w:name="__Fieldmark__24_3485721809"/>
            <w:bookmarkEnd w:id="2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25_3485721809"/>
            <w:bookmarkStart w:id="22" w:name="__Fieldmark__25_3485721809"/>
            <w:bookmarkEnd w:id="2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can be used to prevent:</w:t>
            </w:r>
          </w:p>
          <w:p>
            <w:pPr>
              <w:pStyle w:val="TextBody"/>
              <w:ind w:left="60" w:hanging="0"/>
              <w:rPr/>
            </w:pPr>
            <w:r>
              <w:rPr>
                <w:rFonts w:cs="Arial" w:ascii="Arial" w:hAnsi="Arial"/>
                <w:sz w:val="20"/>
              </w:rPr>
              <w:t>- hands bent up at wrist;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tting the keys to hard;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verstretching the fingers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 characters on the keys easily readable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27_3485721809"/>
            <w:bookmarkStart w:id="24" w:name="__Fieldmark__27_3485721809"/>
            <w:bookmarkEnd w:id="2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28_3485721809"/>
            <w:bookmarkStart w:id="26" w:name="__Fieldmark__28_3485721809"/>
            <w:bookmarkEnd w:id="2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Keyboards should be kept clean.  If characters still can’t be read, the keyboard may need modifying or replacing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 keyboard with a matt finish to reduce glare and/or reflection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10" w:type="dxa"/>
            <w:gridSpan w:val="5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  Mouse, trackball etc</w:t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device suitable for the tasks it is used for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" w:name="__Fieldmark__30_3485721809"/>
            <w:bookmarkStart w:id="28" w:name="__Fieldmark__30_3485721809"/>
            <w:bookmarkEnd w:id="2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" w:name="__Fieldmark__31_3485721809"/>
            <w:bookmarkStart w:id="30" w:name="__Fieldmark__31_3485721809"/>
            <w:bookmarkEnd w:id="3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If the user is having problems, try a different device.  The mouse and trackball are general-purpose devices suitable for many tasks, and available in a variety of shapes and sizes.  Alternative devices such as touch screens may be better for some tasks (but can be worse for others)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device positioned close to the user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14274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" w:name="__Fieldmark__33_3485721809"/>
            <w:bookmarkStart w:id="32" w:name="__Fieldmark__33_3485721809"/>
            <w:bookmarkEnd w:id="3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" w:name="__Fieldmark__34_3485721809"/>
            <w:bookmarkStart w:id="34" w:name="__Fieldmark__34_3485721809"/>
            <w:bookmarkEnd w:id="3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devices are best placed as close as possible, e.g. right beside the keyboard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may need to: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vent arm overreaching;</w:t>
            </w:r>
          </w:p>
          <w:p>
            <w:pPr>
              <w:pStyle w:val="TextBody"/>
              <w:ind w:left="60" w:hanging="0"/>
              <w:rPr/>
            </w:pPr>
            <w:r>
              <w:rPr>
                <w:rFonts w:cs="Arial" w:ascii="Arial" w:hAnsi="Arial"/>
                <w:sz w:val="20"/>
              </w:rPr>
              <w:t>- tell users not to leave their hand     on the device when it is not being used;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courage a relaxed arm and   straight wrist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20"/>
        <w:gridCol w:w="720"/>
        <w:gridCol w:w="3582"/>
        <w:gridCol w:w="1788"/>
      </w:tblGrid>
      <w:tr>
        <w:trPr>
          <w:trHeight w:val="278" w:hRule="atLeast"/>
        </w:trPr>
        <w:tc>
          <w:tcPr>
            <w:tcW w:w="4300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 FACTORS</w:t>
            </w:r>
          </w:p>
        </w:tc>
        <w:tc>
          <w:tcPr>
            <w:tcW w:w="1440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k Answer</w:t>
            </w:r>
          </w:p>
        </w:tc>
        <w:tc>
          <w:tcPr>
            <w:tcW w:w="3582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TO TAKE</w:t>
            </w:r>
          </w:p>
        </w:tc>
        <w:tc>
          <w:tcPr>
            <w:tcW w:w="1788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 FACTORS</w:t>
            </w:r>
          </w:p>
        </w:tc>
      </w:tr>
      <w:tr>
        <w:trPr>
          <w:trHeight w:val="277" w:hRule="atLeast"/>
        </w:trPr>
        <w:tc>
          <w:tcPr>
            <w:tcW w:w="4300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582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support for the device user’s wrist and forearm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" w:name="__Fieldmark__36_3485721809"/>
            <w:bookmarkStart w:id="36" w:name="__Fieldmark__36_3485721809"/>
            <w:bookmarkEnd w:id="3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" w:name="__Fieldmark__37_3485721809"/>
            <w:bookmarkStart w:id="38" w:name="__Fieldmark__37_3485721809"/>
            <w:bookmarkEnd w:id="3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8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can be gained from, for example, the desk surface or arm of chair.  If not, a separate supporting device may help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ser should be able to find a comfortable working position with the device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es the device work smoothly at a speed that suits the user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" w:name="__Fieldmark__39_3485721809"/>
            <w:bookmarkStart w:id="40" w:name="__Fieldmark__39_3485721809"/>
            <w:bookmarkEnd w:id="4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" w:name="__Fieldmark__40_3485721809"/>
            <w:bookmarkStart w:id="42" w:name="__Fieldmark__40_3485721809"/>
            <w:bookmarkEnd w:id="4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8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if cleaning is required (e.g. of mouse ball and rollers)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e work surface is suitable.  A mouse mat may be needed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 the user easily adjust software settings for speed and accuracy of pointer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" w:name="__Fieldmark__42_3485721809"/>
            <w:bookmarkStart w:id="44" w:name="__Fieldmark__42_3485721809"/>
            <w:bookmarkEnd w:id="4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" w:name="__Fieldmark__43_3485721809"/>
            <w:bookmarkStart w:id="46" w:name="__Fieldmark__43_3485721809"/>
            <w:bookmarkEnd w:id="4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8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may need training on how to adjust device settings.</w:t>
            </w:r>
          </w:p>
        </w:tc>
        <w:tc>
          <w:tcPr>
            <w:tcW w:w="1788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20"/>
        <w:gridCol w:w="720"/>
        <w:gridCol w:w="3600"/>
        <w:gridCol w:w="1770"/>
      </w:tblGrid>
      <w:tr>
        <w:trPr>
          <w:cantSplit w:val="true"/>
        </w:trPr>
        <w:tc>
          <w:tcPr>
            <w:tcW w:w="11110" w:type="dxa"/>
            <w:gridSpan w:val="5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6"/>
              </w:rPr>
              <w:t>3  Display screens</w:t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 characters clear and readable?</w:t>
            </w:r>
          </w:p>
          <w:p>
            <w:pPr>
              <w:pStyle w:val="TextBody"/>
              <w:tabs>
                <w:tab w:val="clear" w:pos="720"/>
                <w:tab w:val="left" w:pos="21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140" w:leader="none"/>
              </w:tabs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035" cy="952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" w:name="__Fieldmark__45_3485721809"/>
            <w:bookmarkStart w:id="48" w:name="__Fieldmark__45_3485721809"/>
            <w:bookmarkEnd w:id="4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" w:name="__Fieldmark__46_3485721809"/>
            <w:bookmarkStart w:id="50" w:name="__Fieldmark__46_3485721809"/>
            <w:bookmarkEnd w:id="5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sure the screen is clean and cleaning materials are made available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at text and background colours work well together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text size comfortable to read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" w:name="__Fieldmark__48_3485721809"/>
            <w:bookmarkStart w:id="52" w:name="__Fieldmark__48_3485721809"/>
            <w:bookmarkEnd w:id="5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" w:name="__Fieldmark__49_3485721809"/>
            <w:bookmarkStart w:id="54" w:name="__Fieldmark__49_3485721809"/>
            <w:bookmarkEnd w:id="5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settings may need adjusting to change text size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image stable, i.e. free of flicker and jitter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" w:name="__Fieldmark__51_3485721809"/>
            <w:bookmarkStart w:id="56" w:name="__Fieldmark__51_3485721809"/>
            <w:bookmarkEnd w:id="5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" w:name="__Fieldmark__52_3485721809"/>
            <w:bookmarkStart w:id="58" w:name="__Fieldmark__52_3485721809"/>
            <w:bookmarkEnd w:id="5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Try using different screen colours to reduce flicker, e.g. darker background and lighter text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problems still exist, get the set-up checked, e.g. by equipment supplier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screen’s specification suitable for its intended use?</w:t>
              <w:tab/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9" w:name="__Fieldmark__54_3485721809"/>
            <w:bookmarkStart w:id="60" w:name="__Fieldmark__54_3485721809"/>
            <w:bookmarkEnd w:id="6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1" w:name="__Fieldmark__55_3485721809"/>
            <w:bookmarkStart w:id="62" w:name="__Fieldmark__55_3485721809"/>
            <w:bookmarkEnd w:id="6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For example, intensive graphic work or work requiring fine attention to small details may require large display screen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rightness and/or contrast adjustable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3" w:name="__Fieldmark__57_3485721809"/>
            <w:bookmarkStart w:id="64" w:name="__Fieldmark__57_3485721809"/>
            <w:bookmarkEnd w:id="6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5" w:name="__Fieldmark__58_3485721809"/>
            <w:bookmarkStart w:id="66" w:name="__Fieldmark__58_3485721809"/>
            <w:bookmarkEnd w:id="6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Separate adjustment controls are not essential, provided the user can read the screen easily at all time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 the Screen Height and Tilt Adjusted correctly?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543050" cy="1181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7" w:name="__Fieldmark__60_3485721809"/>
            <w:bookmarkStart w:id="68" w:name="__Fieldmark__60_3485721809"/>
            <w:bookmarkEnd w:id="6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9" w:name="__Fieldmark__61_3485721809"/>
            <w:bookmarkStart w:id="70" w:name="__Fieldmark__61_3485721809"/>
            <w:bookmarkEnd w:id="7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Swivel and tilt need not be built in; you can add a swivel and tilt mechanism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ever, you may need to replace the screen if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wivel/tilt is absent or unsatisfactory;</w:t>
            </w:r>
          </w:p>
          <w:p>
            <w:pPr>
              <w:pStyle w:val="TextBody"/>
              <w:ind w:left="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ork is intensive; and/or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the user has problems getting the screen to a comfortable position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300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K FACTORS</w:t>
            </w:r>
          </w:p>
        </w:tc>
        <w:tc>
          <w:tcPr>
            <w:tcW w:w="1440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ck Answer</w:t>
            </w:r>
          </w:p>
        </w:tc>
        <w:tc>
          <w:tcPr>
            <w:tcW w:w="3600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INGS TO CONSIDER</w:t>
            </w:r>
          </w:p>
        </w:tc>
        <w:tc>
          <w:tcPr>
            <w:tcW w:w="1770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TO TAKE</w:t>
            </w:r>
          </w:p>
        </w:tc>
      </w:tr>
      <w:tr>
        <w:trPr>
          <w:trHeight w:val="112" w:hRule="atLeast"/>
        </w:trPr>
        <w:tc>
          <w:tcPr>
            <w:tcW w:w="4300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3600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screen free from glare and reflections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018030" cy="13195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" w:name="__Fieldmark__63_3485721809"/>
            <w:bookmarkStart w:id="72" w:name="__Fieldmark__63_3485721809"/>
            <w:bookmarkEnd w:id="7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" w:name="__Fieldmark__64_3485721809"/>
            <w:bookmarkStart w:id="74" w:name="__Fieldmark__64_3485721809"/>
            <w:bookmarkEnd w:id="7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 mirror placed in front of the screen to check where reflections may be coming from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You might need to move the screen or even the desk and/or shield the screen from the source of reflections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s that use dark characters on a light background are less prone to glare and reflections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adjustable window coverings provided and in adequate condition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" w:name="__Fieldmark__66_3485721809"/>
            <w:bookmarkStart w:id="76" w:name="__Fieldmark__66_3485721809"/>
            <w:bookmarkEnd w:id="7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7" w:name="__Fieldmark__67_3485721809"/>
            <w:bookmarkStart w:id="78" w:name="__Fieldmark__67_3485721809"/>
            <w:bookmarkEnd w:id="7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at blinds work.  Blinds with vertical slats can be more suitable than horizontal one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If these measures do not work, consider anti-glare screen filters as a last resort and seek specialist help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11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20"/>
        <w:gridCol w:w="720"/>
        <w:gridCol w:w="3600"/>
        <w:gridCol w:w="1770"/>
      </w:tblGrid>
      <w:tr>
        <w:trPr>
          <w:cantSplit w:val="true"/>
        </w:trPr>
        <w:tc>
          <w:tcPr>
            <w:tcW w:w="11110" w:type="dxa"/>
            <w:gridSpan w:val="5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  Software</w:t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software suitable for the task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9" w:name="__Fieldmark__69_3485721809"/>
            <w:bookmarkStart w:id="80" w:name="__Fieldmark__69_3485721809"/>
            <w:bookmarkEnd w:id="8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1" w:name="__Fieldmark__70_3485721809"/>
            <w:bookmarkStart w:id="82" w:name="__Fieldmark__70_3485721809"/>
            <w:bookmarkEnd w:id="8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Fonts w:cs="Arial" w:ascii="Arial" w:hAnsi="Arial"/>
                <w:sz w:val="20"/>
              </w:rPr>
              <w:t>Software should help the user carry out the task, minimise stress and be user-friendly.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users have had appropriate training in using the software.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should respond quickly and clearly to user input, with adequate feedback, such as clear help messages.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1110" w:type="dxa"/>
            <w:gridSpan w:val="5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  Furniture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Is the work surface large enough for all the necessary equipment, papers etc.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12757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184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3" w:name="__Fieldmark__72_3485721809"/>
            <w:bookmarkStart w:id="84" w:name="__Fieldmark__72_3485721809"/>
            <w:bookmarkEnd w:id="8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5" w:name="__Fieldmark__73_3485721809"/>
            <w:bookmarkStart w:id="86" w:name="__Fieldmark__73_3485721809"/>
            <w:bookmarkEnd w:id="8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more room by moving printers, reference materials etc. elsewhere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If necessary, consider providing new power and telecoms sockets, so equipment can be moved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should be some scope for flexible rearrangement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the user comfortably reach all the equipment and papers they need to use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7" w:name="__Fieldmark__75_3485721809"/>
            <w:bookmarkStart w:id="88" w:name="__Fieldmark__75_3485721809"/>
            <w:bookmarkEnd w:id="8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9" w:name="__Fieldmark__76_3485721809"/>
            <w:bookmarkStart w:id="90" w:name="__Fieldmark__76_3485721809"/>
            <w:bookmarkEnd w:id="9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Rearrange equipment, papers etc. to bring frequently used things within easy reach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ocument holder may be needed, positioned to minimise uncomfortable head and eye movement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surfaces free from glare and reflection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1" w:name="__Fieldmark__78_3485721809"/>
            <w:bookmarkStart w:id="92" w:name="__Fieldmark__78_3485721809"/>
            <w:bookmarkEnd w:id="9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3" w:name="__Fieldmark__79_3485721809"/>
            <w:bookmarkStart w:id="94" w:name="__Fieldmark__79_3485721809"/>
            <w:bookmarkEnd w:id="9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Fonts w:cs="Arial" w:ascii="Arial" w:hAnsi="Arial"/>
                <w:sz w:val="20"/>
              </w:rPr>
              <w:t>Consider mats or blotters to reduce reflections and glare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96" w:right="1296" w:gutter="0" w:header="706" w:top="762" w:footer="706" w:bottom="100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1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20"/>
        <w:gridCol w:w="720"/>
        <w:gridCol w:w="3600"/>
        <w:gridCol w:w="1770"/>
      </w:tblGrid>
      <w:tr>
        <w:trPr>
          <w:cantSplit w:val="true"/>
        </w:trPr>
        <w:tc>
          <w:tcPr>
            <w:tcW w:w="4300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K FACTORS</w:t>
            </w:r>
          </w:p>
        </w:tc>
        <w:tc>
          <w:tcPr>
            <w:tcW w:w="1440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ck Answer</w:t>
            </w:r>
          </w:p>
        </w:tc>
        <w:tc>
          <w:tcPr>
            <w:tcW w:w="3600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NGS TO CONSIDER</w:t>
            </w:r>
          </w:p>
        </w:tc>
        <w:tc>
          <w:tcPr>
            <w:tcW w:w="1770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 TO TAKE</w:t>
            </w:r>
          </w:p>
        </w:tc>
      </w:tr>
      <w:tr>
        <w:trPr>
          <w:cantSplit w:val="true"/>
        </w:trPr>
        <w:tc>
          <w:tcPr>
            <w:tcW w:w="4300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3600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air suitable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air stable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chair have a working: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at back height and tilt adjustment?</w:t>
            </w:r>
          </w:p>
          <w:p>
            <w:pPr>
              <w:pStyle w:val="TextBody"/>
              <w:ind w:left="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eat height adjustment?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wivel mechanism?</w:t>
            </w:r>
          </w:p>
          <w:p>
            <w:pPr>
              <w:pStyle w:val="TextBody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stors or glides?</w:t>
            </w:r>
          </w:p>
          <w:p>
            <w:pPr>
              <w:pStyle w:val="TextBody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5" w:name="__Fieldmark__81_3485721809"/>
            <w:bookmarkStart w:id="96" w:name="__Fieldmark__81_3485721809"/>
            <w:bookmarkEnd w:id="9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7" w:name="__Fieldmark__82_3485721809"/>
            <w:bookmarkStart w:id="98" w:name="__Fieldmark__82_3485721809"/>
            <w:bookmarkEnd w:id="9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9" w:name="__Fieldmark__83_3485721809"/>
            <w:bookmarkStart w:id="100" w:name="__Fieldmark__83_3485721809"/>
            <w:bookmarkEnd w:id="10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1" w:name="__Fieldmark__84_3485721809"/>
            <w:bookmarkStart w:id="102" w:name="__Fieldmark__84_3485721809"/>
            <w:bookmarkEnd w:id="10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hair may need repairing or replacing if the user is uncomfortable, or cannot use the adjustment mechanisms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air adjusted correctly?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065" cy="27355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161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3" w:name="__Fieldmark__87_3485721809"/>
            <w:bookmarkStart w:id="104" w:name="__Fieldmark__87_3485721809"/>
            <w:bookmarkEnd w:id="10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5" w:name="__Fieldmark__88_3485721809"/>
            <w:bookmarkStart w:id="106" w:name="__Fieldmark__88_3485721809"/>
            <w:bookmarkEnd w:id="10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ser should be able to carry out their work sitting comfortably.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Consider training the user on how to adopt suitable postures while working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rms of chairs can stop the user getting close enough to use the equipment comfortably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 any obstructions from under the desk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small of the back supported by the chair’s backrest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7" w:name="__Fieldmark__90_3485721809"/>
            <w:bookmarkStart w:id="108" w:name="__Fieldmark__90_3485721809"/>
            <w:bookmarkEnd w:id="10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9" w:name="__Fieldmark__91_3485721809"/>
            <w:bookmarkStart w:id="110" w:name="__Fieldmark__91_3485721809"/>
            <w:bookmarkEnd w:id="11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ser should have a straight back, supported by the chair, with relaxed shoulder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forearms horizontal and eyes at roughly the same height as the top of the VDU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1" w:name="__Fieldmark__93_3485721809"/>
            <w:bookmarkStart w:id="112" w:name="__Fieldmark__93_3485721809"/>
            <w:bookmarkEnd w:id="11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3" w:name="__Fieldmark__94_3485721809"/>
            <w:bookmarkStart w:id="114" w:name="__Fieldmark__94_3485721809"/>
            <w:bookmarkEnd w:id="11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Adjust the chair height to get the user’s arms in the right position, then adjust the VDU height, if necessary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2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feet flat on the floor, without too much pressure from the seat on the backs of the legs?</w:t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5" w:name="__Fieldmark__96_3485721809"/>
            <w:bookmarkStart w:id="116" w:name="__Fieldmark__96_3485721809"/>
            <w:bookmarkEnd w:id="11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7" w:name="__Fieldmark__97_3485721809"/>
            <w:bookmarkStart w:id="118" w:name="__Fieldmark__97_3485721809"/>
            <w:bookmarkEnd w:id="11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t, a footrest may be needed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11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722"/>
        <w:gridCol w:w="720"/>
        <w:gridCol w:w="3600"/>
        <w:gridCol w:w="1770"/>
      </w:tblGrid>
      <w:tr>
        <w:trPr>
          <w:cantSplit w:val="true"/>
        </w:trPr>
        <w:tc>
          <w:tcPr>
            <w:tcW w:w="11110" w:type="dxa"/>
            <w:gridSpan w:val="5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ind w:right="-10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  Environment</w:t>
            </w:r>
          </w:p>
        </w:tc>
      </w:tr>
      <w:tr>
        <w:trPr/>
        <w:tc>
          <w:tcPr>
            <w:tcW w:w="4298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enough room to change position and vary movement?</w:t>
            </w:r>
          </w:p>
        </w:tc>
        <w:tc>
          <w:tcPr>
            <w:tcW w:w="72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9" w:name="__Fieldmark__99_3485721809"/>
            <w:bookmarkStart w:id="120" w:name="__Fieldmark__99_3485721809"/>
            <w:bookmarkEnd w:id="12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1" w:name="__Fieldmark__100_3485721809"/>
            <w:bookmarkStart w:id="122" w:name="__Fieldmark__100_3485721809"/>
            <w:bookmarkEnd w:id="12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e is needed to move, stretch and fidget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Consider reorganising the office layout and check for obstruction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s should be tidy and not a trip or snag hazard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722"/>
        <w:gridCol w:w="722"/>
        <w:gridCol w:w="3600"/>
        <w:gridCol w:w="1770"/>
      </w:tblGrid>
      <w:tr>
        <w:trPr>
          <w:trHeight w:val="233" w:hRule="atLeast"/>
        </w:trPr>
        <w:tc>
          <w:tcPr>
            <w:tcW w:w="4296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K FACTORS</w:t>
            </w:r>
          </w:p>
        </w:tc>
        <w:tc>
          <w:tcPr>
            <w:tcW w:w="1444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ck Answer</w:t>
            </w:r>
          </w:p>
        </w:tc>
        <w:tc>
          <w:tcPr>
            <w:tcW w:w="3600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ck Answer</w:t>
            </w:r>
          </w:p>
        </w:tc>
        <w:tc>
          <w:tcPr>
            <w:tcW w:w="1770" w:type="dxa"/>
            <w:vMerge w:val="restart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TO TAKE</w:t>
            </w:r>
          </w:p>
        </w:tc>
      </w:tr>
      <w:tr>
        <w:trPr>
          <w:trHeight w:val="232" w:hRule="atLeast"/>
        </w:trPr>
        <w:tc>
          <w:tcPr>
            <w:tcW w:w="4296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0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lighting suitable, e.g. not too bright or too dim to work comfortably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3" w:name="__Fieldmark__102_3485721809"/>
            <w:bookmarkStart w:id="124" w:name="__Fieldmark__102_3485721809"/>
            <w:bookmarkEnd w:id="12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5" w:name="__Fieldmark__103_3485721809"/>
            <w:bookmarkStart w:id="126" w:name="__Fieldmark__103_3485721809"/>
            <w:bookmarkEnd w:id="12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should be able to control light levels, e.g. by adjusting window blinds or light switche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Consider shading or repositioning light sources or providing local lighting, e.g. desk lamps (but make sure lights don’t cause glare by reflecting off walls or other surfaces)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air feel comfortable?</w:t>
            </w:r>
          </w:p>
        </w:tc>
        <w:tc>
          <w:tcPr>
            <w:tcW w:w="72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7" w:name="__Fieldmark__105_3485721809"/>
            <w:bookmarkStart w:id="128" w:name="__Fieldmark__105_3485721809"/>
            <w:bookmarkEnd w:id="12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9" w:name="__Fieldmark__106_3485721809"/>
            <w:bookmarkStart w:id="130" w:name="__Fieldmark__106_3485721809"/>
            <w:bookmarkEnd w:id="13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U’s and other equipment may dry the air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late fresh air if possible.  Plants may help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Consider a humidifier if discomfort is severe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levels of heat comfortable?</w:t>
            </w:r>
          </w:p>
        </w:tc>
        <w:tc>
          <w:tcPr>
            <w:tcW w:w="72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1" w:name="__Fieldmark__108_3485721809"/>
            <w:bookmarkStart w:id="132" w:name="__Fieldmark__108_3485721809"/>
            <w:bookmarkEnd w:id="13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3" w:name="__Fieldmark__109_3485721809"/>
            <w:bookmarkStart w:id="134" w:name="__Fieldmark__109_3485721809"/>
            <w:bookmarkEnd w:id="13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Fonts w:cs="Arial" w:ascii="Arial" w:hAnsi="Arial"/>
                <w:sz w:val="20"/>
              </w:rPr>
              <w:t>Can heating be better controlled?  More ventilation or air-conditioning may be required if there is a lot of electronic equipment in the room.  Or, can users be moved away from the heat source?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levels of noise comfortable?</w:t>
            </w:r>
          </w:p>
        </w:tc>
        <w:tc>
          <w:tcPr>
            <w:tcW w:w="72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5" w:name="__Fieldmark__111_3485721809"/>
            <w:bookmarkStart w:id="136" w:name="__Fieldmark__111_3485721809"/>
            <w:bookmarkEnd w:id="13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2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7" w:name="__Fieldmark__112_3485721809"/>
            <w:bookmarkStart w:id="138" w:name="__Fieldmark__112_3485721809"/>
            <w:bookmarkEnd w:id="13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 moving sources of noise, e.g. printers, away from the user.  If not, consider soundproofing.</w:t>
            </w:r>
          </w:p>
        </w:tc>
        <w:tc>
          <w:tcPr>
            <w:tcW w:w="177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01"/>
        <w:gridCol w:w="729"/>
        <w:gridCol w:w="3630"/>
        <w:gridCol w:w="1760"/>
      </w:tblGrid>
      <w:tr>
        <w:trPr>
          <w:cantSplit w:val="true"/>
        </w:trPr>
        <w:tc>
          <w:tcPr>
            <w:tcW w:w="11110" w:type="dxa"/>
            <w:gridSpan w:val="5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 Final questions to users</w:t>
            </w:r>
          </w:p>
        </w:tc>
      </w:tr>
      <w:tr>
        <w:trPr>
          <w:trHeight w:val="784" w:hRule="atLeast"/>
          <w:cantSplit w:val="true"/>
        </w:trPr>
        <w:tc>
          <w:tcPr>
            <w:tcW w:w="429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reported any discomfort or other symptoms which you attribute to working with your computer  to your line manager?</w:t>
            </w:r>
          </w:p>
        </w:tc>
        <w:tc>
          <w:tcPr>
            <w:tcW w:w="701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9" w:name="__Fieldmark__114_3485721809"/>
            <w:bookmarkStart w:id="140" w:name="__Fieldmark__114_3485721809"/>
            <w:bookmarkEnd w:id="14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1" w:name="__Fieldmark__115_3485721809"/>
            <w:bookmarkStart w:id="142" w:name="__Fieldmark__115_3485721809"/>
            <w:bookmarkEnd w:id="14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3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s include eye strain</w:t>
            </w:r>
            <w:r>
              <w:rPr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neck, shoulder, back, arms or wrist pain?</w:t>
            </w:r>
          </w:p>
        </w:tc>
        <w:tc>
          <w:tcPr>
            <w:tcW w:w="17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29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been advised of your entitlement to eye and eyesight testing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3" w:name="__Fieldmark__117_3485721809"/>
            <w:bookmarkStart w:id="144" w:name="__Fieldmark__117_3485721809"/>
            <w:bookmarkEnd w:id="14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5" w:name="__Fieldmark__118_3485721809"/>
            <w:bookmarkStart w:id="146" w:name="__Fieldmark__118_3485721809"/>
            <w:bookmarkEnd w:id="14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3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user had an eye and eyesight test within the past 2 years or as advised by an optician)?</w:t>
            </w:r>
          </w:p>
        </w:tc>
        <w:tc>
          <w:tcPr>
            <w:tcW w:w="17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29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take regular breaks working away from your workstation?</w:t>
            </w:r>
          </w:p>
        </w:tc>
        <w:tc>
          <w:tcPr>
            <w:tcW w:w="701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7" w:name="__Fieldmark__120_3485721809"/>
            <w:bookmarkStart w:id="148" w:name="__Fieldmark__120_3485721809"/>
            <w:bookmarkEnd w:id="14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9" w:name="__Fieldmark__121_3485721809"/>
            <w:bookmarkStart w:id="150" w:name="__Fieldmark__121_3485721809"/>
            <w:bookmarkEnd w:id="15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3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Break up long spells of work at the workstation (current guidance recommends that a 5-minute break every hour helps prevent fatigue, eye strain, upper limb problems and backache.</w:t>
            </w:r>
          </w:p>
        </w:tc>
        <w:tc>
          <w:tcPr>
            <w:tcW w:w="17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9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checklist covered all problems you may have working with your VDU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1" w:name="__Fieldmark__123_3485721809"/>
            <w:bookmarkStart w:id="152" w:name="__Fieldmark__123_3485721809"/>
            <w:bookmarkEnd w:id="15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3" w:name="__Fieldmark__124_3485721809"/>
            <w:bookmarkStart w:id="154" w:name="__Fieldmark__124_3485721809"/>
            <w:bookmarkEnd w:id="15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3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e questionnaire to ensure all questions have been addressed.</w:t>
            </w:r>
          </w:p>
        </w:tc>
        <w:tc>
          <w:tcPr>
            <w:tcW w:w="17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0"/>
      </w:tblGrid>
      <w:tr>
        <w:trPr>
          <w:cantSplit w:val="true"/>
        </w:trPr>
        <w:tc>
          <w:tcPr>
            <w:tcW w:w="1111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er to write specific details of any problems you have here: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0"/>
      </w:tblGrid>
      <w:tr>
        <w:trPr>
          <w:cantSplit w:val="true"/>
        </w:trPr>
        <w:tc>
          <w:tcPr>
            <w:tcW w:w="1111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shd w:fill="FFFFFF" w:val="clear"/>
          </w:tcPr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SE Assessor to record any recommendations here: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96" w:right="1296" w:gutter="0" w:header="706" w:top="762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58800</wp:posOffset>
              </wp:positionH>
              <wp:positionV relativeFrom="paragraph">
                <wp:posOffset>-83820</wp:posOffset>
              </wp:positionV>
              <wp:extent cx="7054850" cy="137160"/>
              <wp:effectExtent l="6350" t="6350" r="69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13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" h="1">
                            <a:moveTo>
                              <a:pt x="0" y="0"/>
                            </a:moveTo>
                            <a:lnTo>
                              <a:pt x="954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40,1" path="m0,0l9540,0e" stroked="t" o:allowincell="f" style="position:absolute;margin-left:-44pt;margin-top:-6.6pt;width:555.45pt;height:10.7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DSE Workstation Assessment Form Revised January 2019</w:t>
      <w:tab/>
    </w:r>
    <w:r>
      <w:rPr>
        <w:rFonts w:cs="Arial" w:ascii="Arial" w:hAnsi="Arial"/>
        <w:lang w:val="en-US"/>
      </w:rPr>
      <w:t xml:space="preserve">Page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of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7</w:t>
    </w:r>
    <w:r>
      <w:rPr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8800</wp:posOffset>
              </wp:positionH>
              <wp:positionV relativeFrom="paragraph">
                <wp:posOffset>-83820</wp:posOffset>
              </wp:positionV>
              <wp:extent cx="7054850" cy="137160"/>
              <wp:effectExtent l="6350" t="6350" r="698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13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" h="1">
                            <a:moveTo>
                              <a:pt x="0" y="0"/>
                            </a:moveTo>
                            <a:lnTo>
                              <a:pt x="954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40,1" path="m0,0l9540,0e" stroked="t" o:allowincell="f" style="position:absolute;margin-left:-44pt;margin-top:-6.6pt;width:555.45pt;height:10.7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DSE Workstation Assessment Form Revised January 2019</w:t>
      <w:tab/>
    </w:r>
    <w:r>
      <w:rPr>
        <w:rFonts w:cs="Arial" w:ascii="Arial" w:hAnsi="Arial"/>
        <w:lang w:val="en-US"/>
      </w:rPr>
      <w:t xml:space="preserve">Page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4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of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7</w:t>
    </w:r>
    <w:r>
      <w:rPr>
        <w:rFonts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58800</wp:posOffset>
              </wp:positionH>
              <wp:positionV relativeFrom="paragraph">
                <wp:posOffset>-83820</wp:posOffset>
              </wp:positionV>
              <wp:extent cx="7054850" cy="137160"/>
              <wp:effectExtent l="6350" t="6350" r="698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13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" h="1">
                            <a:moveTo>
                              <a:pt x="0" y="0"/>
                            </a:moveTo>
                            <a:lnTo>
                              <a:pt x="954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40,1" path="m0,0l9540,0e" stroked="t" o:allowincell="f" style="position:absolute;margin-left:-44pt;margin-top:-6.6pt;width:555.45pt;height:10.7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DSE Workstation Assessment Form Revised January 2019</w:t>
      <w:tab/>
    </w:r>
    <w:r>
      <w:rPr>
        <w:rFonts w:cs="Arial" w:ascii="Arial" w:hAnsi="Arial"/>
        <w:lang w:val="en-US"/>
      </w:rPr>
      <w:t xml:space="preserve">Page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7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of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7</w:t>
    </w:r>
    <w:r>
      <w:rPr>
        <w:rFonts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 w:ascii="Arial" w:hAnsi="Arial"/>
      </w:rPr>
      <w:t>DSE Workstation Assessment Form.</w:t>
      <w:tab/>
      <w:t>Revised January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58800</wp:posOffset>
              </wp:positionH>
              <wp:positionV relativeFrom="paragraph">
                <wp:posOffset>-115570</wp:posOffset>
              </wp:positionV>
              <wp:extent cx="7054850" cy="114300"/>
              <wp:effectExtent l="6350" t="6350" r="698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" h="1">
                            <a:moveTo>
                              <a:pt x="0" y="0"/>
                            </a:moveTo>
                            <a:lnTo>
                              <a:pt x="954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40,1" path="m0,0l9540,0e" stroked="t" o:allowincell="f" style="position:absolute;margin-left:-44pt;margin-top:-9.1pt;width:555.45pt;height:8.9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lang w:val="en-US"/>
      </w:rPr>
      <w:t xml:space="preserve">Page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5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of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7</w:t>
    </w:r>
    <w:r>
      <w:rPr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34"/>
        <w:u w:val="single"/>
        <w:lang w:val="en-US" w:eastAsia="en-US"/>
      </w:rPr>
    </w:pPr>
    <w:r>
      <w:rPr>
        <w:rFonts w:cs="Arial" w:ascii="Arial" w:hAnsi="Arial"/>
        <w:iCs/>
        <w:sz w:val="3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8800</wp:posOffset>
              </wp:positionH>
              <wp:positionV relativeFrom="paragraph">
                <wp:posOffset>102870</wp:posOffset>
              </wp:positionV>
              <wp:extent cx="6985000" cy="147320"/>
              <wp:effectExtent l="5080" t="5080" r="57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14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" h="1">
                            <a:moveTo>
                              <a:pt x="0" y="0"/>
                            </a:moveTo>
                            <a:lnTo>
                              <a:pt x="954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40,1" path="m0,0l9540,0e" stroked="t" o:allowincell="f" style="position:absolute;margin-left:-44pt;margin-top:8.1pt;width:549.95pt;height:11.5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34"/>
        <w:u w:val="single"/>
        <w:lang w:val="en-US" w:eastAsia="en-US"/>
      </w:rPr>
    </w:pPr>
    <w:r>
      <w:rPr>
        <w:rFonts w:cs="Arial" w:ascii="Arial" w:hAnsi="Arial"/>
        <w:iCs/>
        <w:sz w:val="3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58800</wp:posOffset>
              </wp:positionH>
              <wp:positionV relativeFrom="paragraph">
                <wp:posOffset>102870</wp:posOffset>
              </wp:positionV>
              <wp:extent cx="6985000" cy="147320"/>
              <wp:effectExtent l="5080" t="5080" r="571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14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" h="1">
                            <a:moveTo>
                              <a:pt x="0" y="0"/>
                            </a:moveTo>
                            <a:lnTo>
                              <a:pt x="954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40,1" path="m0,0l9540,0e" stroked="t" o:allowincell="f" style="position:absolute;margin-left:-44pt;margin-top:8.1pt;width:549.95pt;height:11.5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34"/>
        <w:u w:val="single"/>
        <w:lang w:val="en-US" w:eastAsia="en-US"/>
      </w:rPr>
    </w:pPr>
    <w:r>
      <w:rPr>
        <w:rFonts w:cs="Arial" w:ascii="Arial" w:hAnsi="Arial"/>
        <w:iCs/>
        <w:sz w:val="3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58800</wp:posOffset>
              </wp:positionH>
              <wp:positionV relativeFrom="paragraph">
                <wp:posOffset>102870</wp:posOffset>
              </wp:positionV>
              <wp:extent cx="6985000" cy="147320"/>
              <wp:effectExtent l="5080" t="5080" r="571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14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" h="1">
                            <a:moveTo>
                              <a:pt x="0" y="0"/>
                            </a:moveTo>
                            <a:lnTo>
                              <a:pt x="954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40,1" path="m0,0l9540,0e" stroked="t" o:allowincell="f" style="position:absolute;margin-left:-44pt;margin-top:8.1pt;width:549.95pt;height:11.5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rFonts w:ascii="Arial" w:hAnsi="Arial" w:cs="Arial"/>
        <w:i w:val="false"/>
        <w:i w:val="false"/>
        <w:iCs/>
        <w:sz w:val="34"/>
      </w:rPr>
    </w:pPr>
    <w:r>
      <w:rPr>
        <w:rFonts w:cs="Arial" w:ascii="Arial" w:hAnsi="Arial"/>
        <w:i w:val="false"/>
        <w:iCs/>
        <w:sz w:val="34"/>
      </w:rPr>
      <w:t>South Tyneside Council Health and Safety Policy</w:t>
    </w:r>
  </w:p>
  <w:p>
    <w:pPr>
      <w:pStyle w:val="Header"/>
      <w:rPr>
        <w:rFonts w:ascii="Arial" w:hAnsi="Arial" w:cs="Arial"/>
        <w:i/>
        <w:i/>
        <w:iCs/>
        <w:sz w:val="34"/>
        <w:u w:val="single"/>
        <w:lang w:val="en-US" w:eastAsia="en-US"/>
      </w:rPr>
    </w:pPr>
    <w:r>
      <w:rPr>
        <w:rFonts w:cs="Arial" w:ascii="Arial" w:hAnsi="Arial"/>
        <w:i/>
        <w:iCs/>
        <w:sz w:val="3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58800</wp:posOffset>
              </wp:positionH>
              <wp:positionV relativeFrom="paragraph">
                <wp:posOffset>102870</wp:posOffset>
              </wp:positionV>
              <wp:extent cx="6985000" cy="137160"/>
              <wp:effectExtent l="5080" t="5080" r="571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13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" h="1">
                            <a:moveTo>
                              <a:pt x="0" y="0"/>
                            </a:moveTo>
                            <a:lnTo>
                              <a:pt x="954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40,1" path="m0,0l9540,0e" stroked="t" o:allowincell="f" style="position:absolute;margin-left:-44pt;margin-top:8.1pt;width:549.95pt;height:10.7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336699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  <w:tab w:val="left" w:pos="4320" w:leader="none"/>
      </w:tabs>
      <w:jc w:val="center"/>
      <w:outlineLvl w:val="4"/>
    </w:pPr>
    <w:rPr>
      <w:rFonts w:ascii="Times New Roman" w:hAnsi="Times New Roman" w:cs="Times New Roman"/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0" w:leader="none"/>
        <w:tab w:val="left" w:pos="4320" w:leader="none"/>
      </w:tabs>
      <w:jc w:val="center"/>
    </w:pPr>
    <w:rPr>
      <w:b/>
      <w:i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1440" w:hanging="14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color w:val="336699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0:00Z</dcterms:created>
  <dc:creator>Richard W  Cantle</dc:creator>
  <dc:description/>
  <cp:keywords/>
  <dc:language>en-US</dc:language>
  <cp:lastModifiedBy>Emily O'Connor</cp:lastModifiedBy>
  <cp:lastPrinted>2018-01-18T16:32:00Z</cp:lastPrinted>
  <dcterms:modified xsi:type="dcterms:W3CDTF">2023-08-08T09:20:00Z</dcterms:modified>
  <cp:revision>2</cp:revision>
  <dc:subject/>
  <dc:title>DSE Revised Corporate Policy formatted 250505</dc:title>
</cp:coreProperties>
</file>