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3 LIFTING AND HANDLING</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4"/>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2"/>
        </w:numPr>
        <w:rPr/>
      </w:pPr>
      <w:r>
        <w:rPr>
          <w:rFonts w:cs="Arial" w:ascii="Arial" w:hAnsi="Arial"/>
          <w:sz w:val="22"/>
          <w:szCs w:val="22"/>
        </w:rPr>
        <w:t>Managers must avoid hazardous manual handling operations so far as is reasonably practicable.</w:t>
      </w:r>
    </w:p>
    <w:p>
      <w:pPr>
        <w:pStyle w:val="Normal"/>
        <w:numPr>
          <w:ilvl w:val="0"/>
          <w:numId w:val="2"/>
        </w:numPr>
        <w:rPr/>
      </w:pPr>
      <w:r>
        <w:rPr>
          <w:rFonts w:cs="Arial" w:ascii="Arial" w:hAnsi="Arial"/>
          <w:sz w:val="22"/>
          <w:szCs w:val="22"/>
        </w:rPr>
        <w:t>Assess any hazardous manual handling operations that cannot be avoided, and reduce the risk of injury so far as is reasonably practicable by completing appropriate risk assessment.</w:t>
      </w:r>
    </w:p>
    <w:p>
      <w:pPr>
        <w:pStyle w:val="Normal"/>
        <w:numPr>
          <w:ilvl w:val="0"/>
          <w:numId w:val="2"/>
        </w:numPr>
        <w:rPr/>
      </w:pPr>
      <w:r>
        <w:rPr>
          <w:rFonts w:cs="Arial" w:ascii="Arial" w:hAnsi="Arial"/>
          <w:sz w:val="22"/>
          <w:szCs w:val="22"/>
        </w:rPr>
        <w:t>Provide relevant information, instruction and training to employe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he Manual Handling Operations Regulations 1992 (as Amended) impose a duty on employers to manage the risks associated with manual handling activitie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Manual Handling</w:t>
      </w:r>
      <w:r>
        <w:rPr>
          <w:rFonts w:cs="Arial" w:ascii="Arial" w:hAnsi="Arial"/>
          <w:spacing w:val="-3"/>
          <w:sz w:val="22"/>
          <w:szCs w:val="22"/>
        </w:rPr>
        <w:t xml:space="preserve"> - means transporting or supporting a load by hand or bodily force. It includes lifting, putting down, pushing, pulling, carrying or moving loads.</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Musculoskeletal Disorders (MSDs)</w:t>
      </w:r>
      <w:r>
        <w:rPr>
          <w:rFonts w:cs="Arial" w:ascii="Arial" w:hAnsi="Arial"/>
          <w:spacing w:val="-3"/>
          <w:sz w:val="22"/>
          <w:szCs w:val="22"/>
        </w:rPr>
        <w:t xml:space="preserve"> - The term ‘musculoskeletal disorders’ includes injuries and conditions that can cause pain to the back, joints and limbs.</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4"/>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Statistics show that manual handling is one of the most common causes of absence through injury in the workplace. More than one-third of lost time accidents are caused in this way. These injuries may often have long-term effects, severely affecting earning potential and subsequently lifestyle and leisure activiti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se arrangements are intended to assist in reducing the risk of manual handling injuries and provide guidance on the measures that should be taken to ensure safe lifting and carrying in the workplac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re is also specific guidance available to staff with regards to the moving and handling of people, primarily within the field of Social Care.  This guidance is available via this </w:t>
      </w:r>
      <w:hyperlink r:id="rId3">
        <w:r>
          <w:rPr>
            <w:rStyle w:val="InternetLink"/>
            <w:rFonts w:cs="Arial" w:ascii="Arial" w:hAnsi="Arial"/>
            <w:spacing w:val="-3"/>
            <w:sz w:val="22"/>
            <w:szCs w:val="22"/>
          </w:rPr>
          <w:t>link.</w:t>
        </w:r>
      </w:hyperlink>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Common Injurie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physical risks from lifting and handling incorrectly includ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Lift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ack injuries</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lipped discs</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rains and strains</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orn ligaments and tendons</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rnias etc.</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Handl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uts and abrasions</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rush injuries</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enetration of sharp object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A back injury, once sustained, frequently causes permanent weaknes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Risk Assessment</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Manual Handling Operations Regulations 1992 (as Amended) impose a duty on employers to manage the risks associated with manual handling activiti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y also establish a clear hierarchy of measur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void hazardous manual handling operations so far as is reasonably practicable</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ssess any hazardous manual handling operations that cannot be avoided; and</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Reduce the risk of injury so far as is reasonably practicabl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Avoidance</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A judgement should be made on the nature and likelihood of injury. It need not be necessary to assess in great detail, particularly if the operation can be avoided or the risk of injury is low.</w:t>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In seeking to avoid manual handling the first question to ask is whether movement of the load can be eliminated altogether. This may be achieved by introducing mechanical aids such as trolleys or sack barrow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Assessment of Risk</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trike/>
          <w:spacing w:val="-3"/>
          <w:sz w:val="22"/>
          <w:szCs w:val="22"/>
        </w:rPr>
      </w:pPr>
      <w:r>
        <w:rPr>
          <w:rFonts w:cs="Arial" w:ascii="Arial" w:hAnsi="Arial"/>
          <w:spacing w:val="-3"/>
          <w:sz w:val="22"/>
          <w:szCs w:val="22"/>
        </w:rPr>
        <w:t xml:space="preserve">Where the task cannot be avoided then a more detailed assessment of risk will need to be carried out by a competent person, </w:t>
      </w:r>
    </w:p>
    <w:p>
      <w:pPr>
        <w:pStyle w:val="Normal"/>
        <w:tabs>
          <w:tab w:val="left" w:pos="-720" w:leader="none"/>
          <w:tab w:val="left" w:pos="0" w:leader="none"/>
          <w:tab w:val="left" w:pos="720" w:leader="none"/>
        </w:tabs>
        <w:suppressAutoHyphens w:val="true"/>
        <w:ind w:left="720" w:hanging="0"/>
        <w:rPr>
          <w:rFonts w:ascii="Arial" w:hAnsi="Arial" w:cs="Arial"/>
          <w:strike/>
          <w:spacing w:val="-3"/>
          <w:sz w:val="22"/>
          <w:szCs w:val="22"/>
        </w:rPr>
      </w:pPr>
      <w:r>
        <w:rPr>
          <w:rFonts w:cs="Arial" w:ascii="Arial" w:hAnsi="Arial"/>
          <w:strike/>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assessment should take into account:</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task itself</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load being moved</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environment and likely conditions and</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individual capability.</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Employees should be encouraged to get readily involved in this assessment, as their local knowledge may prove invaluabl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 HSE developed the </w:t>
      </w:r>
      <w:hyperlink r:id="rId4">
        <w:r>
          <w:rPr>
            <w:rStyle w:val="InternetLink"/>
            <w:rFonts w:cs="Arial" w:ascii="Arial" w:hAnsi="Arial"/>
            <w:spacing w:val="-3"/>
            <w:sz w:val="22"/>
            <w:szCs w:val="22"/>
          </w:rPr>
          <w:t>MAC tool</w:t>
        </w:r>
      </w:hyperlink>
      <w:r>
        <w:rPr>
          <w:rFonts w:cs="Arial" w:ascii="Arial" w:hAnsi="Arial"/>
          <w:spacing w:val="-3"/>
          <w:sz w:val="22"/>
          <w:szCs w:val="22"/>
        </w:rPr>
        <w:t xml:space="preserve"> to help identify high-risk workplace manual handling activities and can be used to assess the risks posed by lifting, carrying and team manual handling activitie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Reduce the risk of injury</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Appropriate steps must be taken to reduce the risk of injury to persons who carry out manual handling activiti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It is convenient to continue with the same structured approach used during the risk assessment to reduce the risk of injury associated with each factor.</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Additional tips for safer Lifting and Handling Activitie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Shape and size of loa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avy loads should be broken down into smaller, lighter, manageable sizes</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wkward shape loads often place strain on the body - obtain help</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lding compact loads close to the body reduces strain</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f there are no hand holds to raise or carry load, use barrow, trolley, hook or sling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 xml:space="preserve">Procedures for Lifting and Handling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Lift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Before attempting to lift an object remember these six point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Keep the back as straight as possible, maintaining its natural shape.</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Keep arms close to the body</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Keep the chin in</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tand with feet slightly apart with one foot slightly in front of the other, facing the direction of travel.</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reathing freely bend the knees and lift by straightening the legs</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Grip with the palm of the hand and not fingers only</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Suitable protective clothing should be worn as necessary, e.g. gloves, safety footwear, safety helmet and eye protection.</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Lowering the loa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area is free from obstructions</w:t>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end at knees to semi squatting position</w:t>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Keep back erect, head up, looking ahead</w:t>
      </w:r>
    </w:p>
    <w:p>
      <w:pPr>
        <w:pStyle w:val="Normal"/>
        <w:numPr>
          <w:ilvl w:val="0"/>
          <w:numId w:val="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djust load position to avoid trapping fingers; release grip of loa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eam lift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here heavy loads are involved help will be needed to assist in lifting, carrying and lower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7"/>
        </w:numPr>
        <w:tabs>
          <w:tab w:val="left" w:pos="-720" w:leader="none"/>
          <w:tab w:val="left" w:pos="0" w:leader="none"/>
          <w:tab w:val="left" w:pos="720" w:leader="none"/>
        </w:tabs>
        <w:suppressAutoHyphens w:val="true"/>
        <w:rPr/>
      </w:pPr>
      <w:r>
        <w:rPr>
          <w:rFonts w:cs="Arial" w:ascii="Arial" w:hAnsi="Arial"/>
          <w:spacing w:val="-3"/>
          <w:sz w:val="22"/>
          <w:szCs w:val="22"/>
        </w:rPr>
        <w:t>Persons should be of similar height and build to provide balance and distribution of load</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One person should give instructions during lifting, carrying and lowering to ensure all persons share the weight</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se specially designed lifting aids when carrying heavy, awkward loads, e.g. large gas cylinder</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Stack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avy and/or awkward loads should not be lifted above shoulder height</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se a stable platform to stand on, keeping elbows close to body</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stability of stacked material before placing further item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arrying loads under one arm supported on the hip may cause strain and should be avoid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Changing grip should not be attempted while carrying. Rest load on ledge or firm surface for support, then change grip.</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here this is not possible all employees at risk to lifting injuries will be trained in the appropriate lifting techniqu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If the load is felt to be too heavy or cannot be lifted without strain GET HELP.</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Information, Instruction &amp; Train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Council will ensure that employees receive appropriate information, instruction and training to enable them to safely carry out their duties regarding lifting and handling. The responsibility for identifying training requirements lies with all Heads of Service, Senior Managers and Supervisors having control of such employees.</w:t>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4"/>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 xml:space="preserve">Manual Handling Operations Regulations 1992 - Guidance on Regulations - </w:t>
      </w:r>
      <w:hyperlink r:id="rId5">
        <w:r>
          <w:rPr>
            <w:rStyle w:val="InternetLink"/>
            <w:rFonts w:cs="Arial" w:ascii="Arial" w:hAnsi="Arial"/>
            <w:bCs/>
            <w:sz w:val="22"/>
            <w:szCs w:val="22"/>
          </w:rPr>
          <w:t>https://www.hse.gov.uk/pubns/books/l23.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Manual Handling at Work a Brief Guide –</w:t>
      </w:r>
    </w:p>
    <w:p>
      <w:pPr>
        <w:pStyle w:val="Normal"/>
        <w:ind w:left="720" w:hanging="0"/>
        <w:rPr>
          <w:rFonts w:ascii="Arial" w:hAnsi="Arial" w:cs="Arial"/>
          <w:bCs/>
          <w:sz w:val="22"/>
          <w:szCs w:val="22"/>
        </w:rPr>
      </w:pPr>
      <w:hyperlink r:id="rId6">
        <w:r>
          <w:rPr>
            <w:rStyle w:val="InternetLink"/>
            <w:rFonts w:cs="Arial" w:ascii="Arial" w:hAnsi="Arial"/>
            <w:bCs/>
            <w:sz w:val="22"/>
            <w:szCs w:val="22"/>
          </w:rPr>
          <w:t>https://www.hse.gov.uk/pubns/indg143.htm</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Manual Handling Operations Regulations 1992 - </w:t>
      </w:r>
      <w:hyperlink r:id="rId7">
        <w:r>
          <w:rPr>
            <w:rStyle w:val="InternetLink"/>
            <w:rFonts w:cs="Arial" w:ascii="Arial" w:hAnsi="Arial"/>
            <w:bCs/>
            <w:sz w:val="22"/>
            <w:szCs w:val="22"/>
          </w:rPr>
          <w:t>https://www.legislation.gov.uk/uksi/1992/2793/contents/made</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ealth &amp; Safety Executive - Manual Handling at Work - </w:t>
      </w:r>
      <w:hyperlink r:id="rId8">
        <w:r>
          <w:rPr>
            <w:rStyle w:val="InternetLink"/>
            <w:rFonts w:cs="Arial" w:ascii="Arial" w:hAnsi="Arial"/>
            <w:bCs/>
            <w:sz w:val="22"/>
            <w:szCs w:val="22"/>
          </w:rPr>
          <w:t>https://www.hse.gov.uk/msd/manual-handling/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0" w:name="_Hlk122358087"/>
      <w:bookmarkEnd w:id="0"/>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August 2025</w:t>
      </w:r>
    </w:p>
    <w:p>
      <w:pPr>
        <w:pStyle w:val="PlainText"/>
        <w:jc w:val="both"/>
        <w:rPr>
          <w:rFonts w:ascii="Arial" w:hAnsi="Arial" w:cs="Arial"/>
          <w:spacing w:val="-3"/>
          <w:sz w:val="22"/>
        </w:rPr>
      </w:pPr>
      <w:r>
        <w:rPr>
          <w:rFonts w:cs="Arial" w:ascii="Arial" w:hAnsi="Arial"/>
          <w:spacing w:val="-3"/>
          <w:sz w:val="22"/>
        </w:rPr>
      </w:r>
    </w:p>
    <w:sectPr>
      <w:headerReference w:type="default" r:id="rId9"/>
      <w:footerReference w:type="default" r:id="rId10"/>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4</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4</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2160" w:hanging="720"/>
      </w:pPr>
      <w:rPr/>
    </w:lvl>
  </w:abstractNum>
  <w:abstractNum w:abstractNumId="7">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sz w:val="22"/>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southtyneside.gov.uk/article/20704/Moving-and-Handling-Policy" TargetMode="External"/><Relationship Id="rId4" Type="http://schemas.openxmlformats.org/officeDocument/2006/relationships/hyperlink" Target="https://www.hse.gov.uk/msd/mac/" TargetMode="External"/><Relationship Id="rId5" Type="http://schemas.openxmlformats.org/officeDocument/2006/relationships/hyperlink" Target="https://www.hse.gov.uk/pubns/books/l23.htm" TargetMode="External"/><Relationship Id="rId6" Type="http://schemas.openxmlformats.org/officeDocument/2006/relationships/hyperlink" Target="https://www.hse.gov.uk/pubns/indg143.htm" TargetMode="External"/><Relationship Id="rId7" Type="http://schemas.openxmlformats.org/officeDocument/2006/relationships/hyperlink" Target="https://www.legislation.gov.uk/uksi/1992/2793/contents/made" TargetMode="External"/><Relationship Id="rId8" Type="http://schemas.openxmlformats.org/officeDocument/2006/relationships/hyperlink" Target="https://www.hse.gov.uk/msd/manual-handling/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4:00Z</dcterms:created>
  <dc:creator>lorrainem</dc:creator>
  <dc:description/>
  <cp:keywords/>
  <dc:language>en-US</dc:language>
  <cp:lastModifiedBy>Kiera Tulip</cp:lastModifiedBy>
  <cp:lastPrinted>2010-11-11T14:46:00Z</cp:lastPrinted>
  <dcterms:modified xsi:type="dcterms:W3CDTF">2024-06-12T10:48:00Z</dcterms:modified>
  <cp:revision>4</cp:revision>
  <dc:subject/>
  <dc:title>Personnel Manual</dc:title>
</cp:coreProperties>
</file>