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128905</wp:posOffset>
            </wp:positionV>
            <wp:extent cx="2286000" cy="480060"/>
            <wp:effectExtent l="0" t="0" r="0" b="0"/>
            <wp:wrapNone/>
            <wp:docPr id="1" name="STMB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B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TextBodyIndent"/>
        <w:ind w:left="0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</w:t>
      </w:r>
      <w:r>
        <w:rPr>
          <w:b/>
          <w:sz w:val="22"/>
        </w:rPr>
        <w:t xml:space="preserve">SECTION C - APPLICATION FOR FORMAL AUTHORISATION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raffic Signs Regulations and General Directions 2002 General Direction 53</w:t>
            </w:r>
          </w:p>
          <w:p>
            <w:pPr>
              <w:pStyle w:val="Heading5"/>
              <w:spacing w:before="40" w:after="40"/>
              <w:rPr>
                <w:sz w:val="22"/>
              </w:rPr>
            </w:pPr>
            <w:r>
              <w:rPr>
                <w:sz w:val="20"/>
              </w:rPr>
              <w:t>Application for Permission or Scheme Design to Place Portable Light Signals on the Highwa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ART A</w:t>
      </w:r>
      <w:r>
        <w:rPr>
          <w:b/>
          <w:sz w:val="20"/>
        </w:rPr>
        <w:t xml:space="preserve"> </w:t>
      </w:r>
      <w:r>
        <w:rPr>
          <w:sz w:val="20"/>
        </w:rPr>
        <w:t>To be completed by the Promoter and with reference to Section A Guidance Notes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4"/>
        <w:rPr/>
      </w:pPr>
      <w:r>
        <w:rPr>
          <w:sz w:val="20"/>
        </w:rPr>
        <w:t>Signal Application Type</w:t>
      </w:r>
      <w:r>
        <w:rPr>
          <w:b w:val="false"/>
          <w:sz w:val="20"/>
        </w:rPr>
        <w:t xml:space="preserve"> (choose one item only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701"/>
        <w:gridCol w:w="850"/>
        <w:gridCol w:w="4820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h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eme Design &amp; Appr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formation Submitted </w:t>
      </w:r>
      <w:r>
        <w:rPr>
          <w:sz w:val="20"/>
        </w:rPr>
        <w:t>(tick applicable ite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al Timings must be submitted with the application unless request is for a Scheme Design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268"/>
        <w:gridCol w:w="1024"/>
        <w:gridCol w:w="2662"/>
        <w:gridCol w:w="8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:1250 Scale M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575743694"/>
            <w:bookmarkStart w:id="1" w:name="__Fieldmark__0_357574369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e Pla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575743694"/>
            <w:bookmarkStart w:id="3" w:name="__Fieldmark__1_357574369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l Tim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575743694"/>
            <w:bookmarkStart w:id="5" w:name="__Fieldmark__2_357574369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te Location and Detail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2605"/>
        <w:gridCol w:w="514"/>
        <w:gridCol w:w="1134"/>
        <w:gridCol w:w="958"/>
      </w:tblGrid>
      <w:tr>
        <w:trPr>
          <w:trHeight w:val="6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ttlemen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RN: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ad Classification &amp; Number: </w:t>
            </w:r>
          </w:p>
        </w:tc>
      </w:tr>
      <w:tr>
        <w:trPr>
          <w:trHeight w:val="135" w:hRule="atLeast"/>
          <w:cantSplit w:val="true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nance Survey Grid Refere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sting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ing</w:t>
            </w:r>
          </w:p>
        </w:tc>
      </w:tr>
      <w:tr>
        <w:trPr>
          <w:trHeight w:val="135" w:hRule="atLeast"/>
          <w:cantSplit w:val="true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 the site affect a Level Crossing or Tramw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575743694"/>
            <w:bookmarkStart w:id="7" w:name="__Fieldmark__3_357574369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575743694"/>
            <w:bookmarkStart w:id="9" w:name="__Fieldmark__4_357574369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 the site affect a Bus Stop or Bus Lan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0" w:name="Check9"/>
            <w:r>
              <w:rPr>
                <w:sz w:val="20"/>
              </w:rPr>
              <w:t>YES</w:t>
            </w:r>
            <w:bookmarkEnd w:id="10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5_3575743694"/>
            <w:bookmarkStart w:id="12" w:name="__Fieldmark__5_3575743694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6_3575743694"/>
            <w:bookmarkStart w:id="14" w:name="__Fieldmark__6_3575743694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the site affect existing Traffic Signal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7_3575743694"/>
            <w:bookmarkStart w:id="16" w:name="__Fieldmark__7_3575743694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8_3575743694"/>
            <w:bookmarkStart w:id="18" w:name="__Fieldmark__8_3575743694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the site affect existing Pedestrian/Controlled/School Crossing or School Entrance? (within 20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9_3575743694"/>
            <w:bookmarkStart w:id="20" w:name="__Fieldmark__9_3575743694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0_3575743694"/>
            <w:bookmarkStart w:id="22" w:name="__Fieldmark__10_3575743694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road junction between the signal heads or within 50m of the si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1_3575743694"/>
            <w:bookmarkStart w:id="24" w:name="__Fieldmark__11_3575743694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2_3575743694"/>
            <w:bookmarkStart w:id="26" w:name="__Fieldmark__12_3575743694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the site affect Parking/Meter Bays/Traffic Regulation Ord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3_3575743694"/>
            <w:bookmarkStart w:id="28" w:name="__Fieldmark__13_3575743694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4_3575743694"/>
            <w:bookmarkStart w:id="30" w:name="__Fieldmark__14_3575743694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the site affect a structu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5_3575743694"/>
            <w:bookmarkStart w:id="32" w:name="__Fieldmark__15_3575743694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6_3575743694"/>
            <w:bookmarkStart w:id="34" w:name="__Fieldmark__16_3575743694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perating Criteria for Portable Traffic Light Signal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992"/>
        <w:gridCol w:w="1985"/>
        <w:gridCol w:w="1984"/>
      </w:tblGrid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rt Date for Portable Light Signals: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d Date for Portable Light Signals: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l Operation Period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24 H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Week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Week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Overn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rPr>
                <w:sz w:val="20"/>
              </w:rPr>
            </w:pPr>
            <w:r>
              <w:rPr>
                <w:sz w:val="20"/>
              </w:rPr>
              <w:t>Signals Start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rPr>
                <w:sz w:val="20"/>
              </w:rPr>
            </w:pPr>
            <w:r>
              <w:rPr>
                <w:sz w:val="20"/>
              </w:rPr>
              <w:t>Signals Finish Tim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(tick applicable ite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7_3575743694"/>
            <w:bookmarkStart w:id="36" w:name="__Fieldmark__17_3575743694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18_3575743694"/>
            <w:bookmarkStart w:id="38" w:name="__Fieldmark__18_3575743694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9_3575743694"/>
            <w:bookmarkStart w:id="40" w:name="__Fieldmark__19_3575743694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0_3575743694"/>
            <w:bookmarkStart w:id="42" w:name="__Fieldmark__20_3575743694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6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6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NRSWA Notice Detail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409"/>
        <w:gridCol w:w="70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r Referenc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Sensitive (Y/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1_3575743694"/>
            <w:bookmarkStart w:id="44" w:name="__Fieldmark__21_3575743694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 Description: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tegory of Work: (choose one item onl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843"/>
        <w:gridCol w:w="567"/>
        <w:gridCol w:w="3402"/>
        <w:gridCol w:w="5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gency (including Remedial Dangero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2_3575743694"/>
            <w:bookmarkStart w:id="46" w:name="__Fieldmark__22_3575743694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or Works (With Excav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23_3575743694"/>
            <w:bookmarkStart w:id="48" w:name="__Fieldmark__23_3575743694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 Cases of Urg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24_3575743694"/>
            <w:bookmarkStart w:id="50" w:name="__Fieldmark__24_3575743694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or Works (Without Excav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25_3575743694"/>
            <w:bookmarkStart w:id="52" w:name="__Fieldmark__25_3575743694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ge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26_3575743694"/>
            <w:bookmarkStart w:id="54" w:name="__Fieldmark__26_3575743694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edial Works (Non-Dangero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27_3575743694"/>
            <w:bookmarkStart w:id="56" w:name="__Fieldmark__27_3575743694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dard Wo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28_3575743694"/>
            <w:bookmarkStart w:id="58" w:name="__Fieldmark__28_3575743694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or Proj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29_3575743694"/>
            <w:bookmarkStart w:id="60" w:name="__Fieldmark__29_3575743694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 xml:space="preserve">Liaison and co-ordination: </w:t>
      </w:r>
      <w:r>
        <w:rPr>
          <w:b w:val="false"/>
          <w:sz w:val="20"/>
        </w:rPr>
        <w:t xml:space="preserve">The following services should be contacted for comment before application submitted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1843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Stakeholder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 (agreed, name etc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(ddmmyy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Polic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ula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joining Highway Author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 Opera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affected stakeholder (nam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Control Centre (Directora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D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5719"/>
      </w:tblGrid>
      <w:tr>
        <w:trPr/>
        <w:tc>
          <w:tcPr>
            <w:tcW w:w="4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(Authority): South Tyneside Council</w:t>
            </w:r>
          </w:p>
        </w:tc>
        <w:tc>
          <w:tcPr>
            <w:tcW w:w="5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(Promoter): </w:t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(print):  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act Name (print): 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Parking and Utility Service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Town Hal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sz w:val="20"/>
                <w:lang w:val="en-US" w:eastAsia="en-US"/>
              </w:rPr>
            </w:r>
            <w:r>
              <w:rPr>
                <w:sz w:val="20"/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sz w:val="20"/>
                <w:lang w:val="en-US" w:eastAsia="en-US"/>
              </w:rPr>
              <w:t>     </w:t>
            </w:r>
            <w:r>
              <w:rPr>
                <w:color w:val="808080"/>
                <w:sz w:val="20"/>
                <w:lang w:val="en-US" w:eastAsia="en-US"/>
              </w:rPr>
            </w:r>
            <w:r>
              <w:rPr>
                <w:sz w:val="20"/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Westoe Road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South Shield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Tyne and Wear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NE33 2R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:              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StreetWorks@southtyneside.gov.uk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r :</w:t>
            </w:r>
          </w:p>
        </w:tc>
      </w:tr>
      <w:tr>
        <w:trPr/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Signal Supplier</w:t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r 24 hour Emergency Contact Point</w:t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 / Organisation undertaking works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ote: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Any changes to the approved application must be agreed by the highway authority and may require a new application to be submitted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Submitted By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835"/>
      </w:tblGrid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Signatur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PART B</w:t>
      </w:r>
      <w:r>
        <w:rPr>
          <w:b/>
          <w:sz w:val="20"/>
        </w:rPr>
        <w:t xml:space="preserve"> </w:t>
      </w:r>
      <w:r>
        <w:rPr>
          <w:sz w:val="20"/>
        </w:rPr>
        <w:t>To be completed by the highway author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rov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highway authority has considered this application and has made the following decision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70"/>
        <w:gridCol w:w="922"/>
        <w:gridCol w:w="709"/>
        <w:gridCol w:w="567"/>
        <w:gridCol w:w="708"/>
        <w:gridCol w:w="284"/>
        <w:gridCol w:w="992"/>
        <w:gridCol w:w="1134"/>
        <w:gridCol w:w="567"/>
        <w:gridCol w:w="223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2_3575743694"/>
            <w:bookmarkStart w:id="62" w:name="__Fieldmark__52_3575743694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rov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53_3575743694"/>
            <w:bookmarkStart w:id="64" w:name="__Fieldmark__53_3575743694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ty Reference: (or electronic signatu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ditions of Approval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 for non-approval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Site Visits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ate of site visit</w:t>
            </w:r>
          </w:p>
        </w:tc>
        <w:tc>
          <w:tcPr>
            <w:tcW w:w="5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Outcome of visit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58_3575743694"/>
            <w:bookmarkStart w:id="66" w:name="__Fieldmark__58_3575743694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59_3575743694"/>
            <w:bookmarkStart w:id="68" w:name="__Fieldmark__59_3575743694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Traffic Impact Assessment:           (tick the worse case scenario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ligh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vere</w:t>
            </w:r>
          </w:p>
        </w:tc>
      </w:tr>
      <w:tr>
        <w:trPr>
          <w:trHeight w:val="135" w:hRule="atLeast"/>
          <w:cantSplit w:val="true"/>
        </w:trPr>
        <w:tc>
          <w:tcPr>
            <w:tcW w:w="3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61_3575743694"/>
            <w:bookmarkStart w:id="70" w:name="__Fieldmark__61_3575743694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62_3575743694"/>
            <w:bookmarkStart w:id="72" w:name="__Fieldmark__62_3575743694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3_3575743694"/>
            <w:bookmarkStart w:id="74" w:name="__Fieldmark__63_3575743694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Authority Signatory: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(Includes electronic signatur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(print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Contact Number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 of Hours Contact Numb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left="-720" w:right="-6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ind w:left="-720" w:right="-694" w:hanging="0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b/>
          <w:sz w:val="20"/>
        </w:rPr>
        <w:t>Note: Return of the approved application form constitutes the permission in writing and related condition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28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eastAsia="en-US"/>
      </w:rPr>
    </w:pPr>
    <w:r>
      <w:rPr>
        <w:sz w:val="16"/>
        <w:lang w:eastAsia="en-US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  <w:p>
    <w:pPr>
      <w:pStyle w:val="Footer"/>
      <w:jc w:val="center"/>
      <w:rPr>
        <w:sz w:val="16"/>
        <w:lang w:eastAsia="en-US"/>
      </w:rPr>
    </w:pPr>
    <w:r>
      <w:rPr>
        <w:sz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808080"/>
        <w:sz w:val="16"/>
        <w:lang w:eastAsia="en-US"/>
      </w:rPr>
      <w:t>Application Pack for Permission to Place Portable Light Signals on the Highway</w:t>
    </w:r>
  </w:p>
  <w:p>
    <w:pPr>
      <w:pStyle w:val="Header"/>
      <w:spacing w:before="20" w:after="0"/>
      <w:rPr>
        <w:color w:val="808080"/>
        <w:sz w:val="16"/>
        <w:lang w:eastAsia="en-US"/>
      </w:rPr>
    </w:pPr>
    <w:r>
      <w:rPr>
        <w:color w:val="808080"/>
        <w:sz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1" w:hanging="601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280" w:leader="none"/>
      </w:tabs>
      <w:ind w:left="-720" w:right="-69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1" w:hanging="601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37:00Z</dcterms:created>
  <dc:creator/>
  <dc:description/>
  <dc:language>en-US</dc:language>
  <cp:lastModifiedBy/>
  <dcterms:modified xsi:type="dcterms:W3CDTF">2019-04-30T15:37:00Z</dcterms:modified>
  <cp:revision>1</cp:revision>
  <dc:subject/>
  <dc:title/>
</cp:coreProperties>
</file>