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9pt;width:161.95pt;height:8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oniston, Cumbria, LA21 8AB</w:t>
      </w:r>
    </w:p>
    <w:p>
      <w:pPr>
        <w:pStyle w:val="Normal"/>
        <w:ind w:left="6480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hone:</w:t>
        <w:tab/>
        <w:t>015394 4121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  <w:tab/>
      </w:r>
      <w:r>
        <w:rPr>
          <w:rFonts w:cs="Tahoma" w:ascii="Tahoma" w:hAnsi="Tahoma"/>
          <w:color w:val="000000"/>
          <w:sz w:val="20"/>
          <w:szCs w:val="20"/>
        </w:rPr>
        <w:t>Thurston.info@southtyneside.gov.uk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hurston-oec.co.uk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d of Centre: Andy Sallaban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 Organiser 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o help us plan your visit to Thurston would you please answer the following question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 Mr / Mrs / Miss</w:t>
        <w:tab/>
        <w:t>……………………….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tact Number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ve you brought groups to Thurston before?</w:t>
        <w:tab/>
        <w:tab/>
        <w:tab/>
        <w:t>Yes / No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What are the aims and objectives of your week? (continue overleaf if necessary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bout your programme (indicate as applic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would like the centre to create an adventure program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would like to discuss the programme with y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have the following specific reques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GB"/>
        </w:rPr>
        <w:t>..……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GB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any of the visiting staff have outdoor experience or qualifications that they would like to use during the visit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GB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/>
        <w:t xml:space="preserve">Number of pupils:  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2125"/>
        <w:gridCol w:w="935"/>
      </w:tblGrid>
      <w:tr>
        <w:trPr>
          <w:trHeight w:val="851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em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 xml:space="preserve">Visiting staff details </w:t>
      </w:r>
      <w:r>
        <w:rPr>
          <w:b w:val="false"/>
          <w:bCs w:val="false"/>
          <w:sz w:val="22"/>
        </w:rPr>
        <w:t xml:space="preserve">(please include </w:t>
      </w:r>
      <w:r>
        <w:rPr>
          <w:sz w:val="22"/>
        </w:rPr>
        <w:t>all</w:t>
      </w:r>
      <w:r>
        <w:rPr>
          <w:b w:val="false"/>
          <w:bCs w:val="false"/>
          <w:sz w:val="22"/>
        </w:rPr>
        <w:t xml:space="preserve"> accompanying staff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</w:t>
        <w:tab/>
        <w:tab/>
        <w:tab/>
        <w:tab/>
        <w:tab/>
        <w:tab/>
        <w:t>Gender</w:t>
        <w:tab/>
        <w:tab/>
        <w:t>Dietary requirements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urston-oec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6:00Z</dcterms:created>
  <dc:creator/>
  <dc:description/>
  <cp:keywords/>
  <dc:language>en-US</dc:language>
  <cp:lastModifiedBy/>
  <dcterms:modified xsi:type="dcterms:W3CDTF">2020-09-09T14:46:00Z</dcterms:modified>
  <cp:revision>1</cp:revision>
  <dc:subject/>
  <dc:title/>
</cp:coreProperties>
</file>