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228600</wp:posOffset>
            </wp:positionV>
            <wp:extent cx="655320" cy="914400"/>
            <wp:effectExtent l="0" t="0" r="0" b="0"/>
            <wp:wrapTight wrapText="bothSides">
              <wp:wrapPolygon edited="0">
                <wp:start x="-262" y="0"/>
                <wp:lineTo x="-262" y="21393"/>
                <wp:lineTo x="21600" y="21393"/>
                <wp:lineTo x="21600" y="10672"/>
                <wp:lineTo x="19684" y="9168"/>
                <wp:lineTo x="19419" y="6112"/>
                <wp:lineTo x="21600" y="3055"/>
                <wp:lineTo x="21600" y="0"/>
                <wp:lineTo x="-2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114300</wp:posOffset>
                </wp:positionV>
                <wp:extent cx="3657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uth Tyneside Counci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</w:t>
                            </w:r>
                            <w:r>
                              <w:rPr/>
                              <w:t>Development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9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uth Tyneside Counci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rebuchet MS"/>
                        </w:rPr>
                        <w:t xml:space="preserve">           </w:t>
                      </w:r>
                      <w:r>
                        <w:rPr/>
                        <w:t>Developmen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AMBLING ACT 2005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Promoter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/>
          <w:sz w:val="28"/>
          <w:szCs w:val="24"/>
          <w:u w:val="single"/>
        </w:rPr>
      </w:r>
    </w:p>
    <w:p>
      <w:pPr>
        <w:pStyle w:val="Normal"/>
        <w:rPr/>
      </w:pPr>
      <w:r>
        <w:rPr/>
        <w:t>Full Name:</w:t>
        <w:tab/>
        <w:t>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…………………………………………………………………………..……..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>…………………………………</w:t>
        <w:tab/>
        <w:t>Tel. No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Official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(Authorised to sign financial returns)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/>
      </w:pPr>
      <w:r>
        <w:rPr/>
        <w:t>1. Full Name:</w:t>
        <w:tab/>
        <w:t>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…………………………………………………………………………..……..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>…………………………………</w:t>
        <w:tab/>
        <w:t>Tel. No…………………………………</w:t>
      </w:r>
    </w:p>
    <w:p>
      <w:pPr>
        <w:pStyle w:val="Heading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/>
      </w:pPr>
      <w:r>
        <w:rPr/>
        <w:t>2. Full Name:</w:t>
        <w:tab/>
        <w:t>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…………………………………………………………………………..……..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>…………………………………</w:t>
        <w:tab/>
        <w:t>Tel. No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LEASE NO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Officials must be persons over 18 years of age and authorised by the Society in writing.</w:t>
      </w:r>
    </w:p>
    <w:p>
      <w:pPr>
        <w:pStyle w:val="Normal"/>
        <w:numPr>
          <w:ilvl w:val="0"/>
          <w:numId w:val="2"/>
        </w:numPr>
        <w:rPr/>
      </w:pPr>
      <w:r>
        <w:rPr/>
        <w:t>The application cannot be considered unless all the requested information is given.</w:t>
      </w:r>
    </w:p>
    <w:sectPr>
      <w:footerReference w:type="default" r:id="rId3"/>
      <w:type w:val="nextPage"/>
      <w:pgSz w:w="11906" w:h="16838"/>
      <w:pgMar w:left="1418" w:right="1418" w:gutter="0" w:header="0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339966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0:00Z</dcterms:created>
  <dc:creator>kerryt</dc:creator>
  <dc:description/>
  <cp:keywords/>
  <dc:language>en-US</dc:language>
  <cp:lastModifiedBy>Laurence Waldock</cp:lastModifiedBy>
  <cp:lastPrinted>2014-11-25T10:22:00Z</cp:lastPrinted>
  <dcterms:modified xsi:type="dcterms:W3CDTF">2014-11-25T10:33:00Z</dcterms:modified>
  <cp:revision>14</cp:revision>
  <dc:subject/>
  <dc:title/>
</cp:coreProperties>
</file>