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to vary a premises licence under the Gambling Act 2005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857371954"/>
            <w:bookmarkStart w:id="1" w:name="__Fieldmark__0_2857371954"/>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857371954"/>
            <w:bookmarkStart w:id="3" w:name="__Fieldmark__1_2857371954"/>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857371954"/>
            <w:bookmarkStart w:id="5" w:name="__Fieldmark__2_2857371954"/>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857371954"/>
            <w:bookmarkStart w:id="7" w:name="__Fieldmark__3_2857371954"/>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857371954"/>
            <w:bookmarkStart w:id="9" w:name="__Fieldmark__4_2857371954"/>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857371954"/>
            <w:bookmarkStart w:id="11" w:name="__Fieldmark__13_2857371954"/>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857371954"/>
            <w:bookmarkStart w:id="13" w:name="__Fieldmark__19_2857371954"/>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857371954"/>
            <w:bookmarkStart w:id="15" w:name="__Fieldmark__24_2857371954"/>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857371954"/>
            <w:bookmarkStart w:id="17" w:name="__Fieldmark__25_2857371954"/>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857371954"/>
            <w:bookmarkStart w:id="19" w:name="__Fieldmark__26_2857371954"/>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857371954"/>
            <w:bookmarkStart w:id="21" w:name="__Fieldmark__27_2857371954"/>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857371954"/>
            <w:bookmarkStart w:id="23" w:name="__Fieldmark__28_2857371954"/>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857371954"/>
            <w:bookmarkStart w:id="25" w:name="__Fieldmark__29_2857371954"/>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857371954"/>
            <w:bookmarkStart w:id="27" w:name="__Fieldmark__30_2857371954"/>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857371954"/>
            <w:bookmarkStart w:id="29" w:name="__Fieldmark__31_2857371954"/>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857371954"/>
            <w:bookmarkStart w:id="31" w:name="__Fieldmark__32_2857371954"/>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2857371954"/>
            <w:bookmarkStart w:id="33" w:name="__Fieldmark__61_2857371954"/>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2857371954"/>
            <w:bookmarkStart w:id="35" w:name="__Fieldmark__62_2857371954"/>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2857371954"/>
            <w:bookmarkStart w:id="37" w:name="__Fieldmark__63_2857371954"/>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2857371954"/>
            <w:bookmarkStart w:id="39" w:name="__Fieldmark__64_2857371954"/>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2857371954"/>
            <w:bookmarkStart w:id="41" w:name="__Fieldmark__65_2857371954"/>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2857371954"/>
            <w:bookmarkStart w:id="43" w:name="__Fieldmark__66_2857371954"/>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2857371954"/>
            <w:bookmarkStart w:id="45" w:name="__Fieldmark__67_2857371954"/>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2857371954"/>
            <w:bookmarkStart w:id="47" w:name="__Fieldmark__68_2857371954"/>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2857371954"/>
            <w:bookmarkStart w:id="49" w:name="__Fieldmark__69_2857371954"/>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5:00Z</dcterms:created>
  <dc:creator/>
  <dc:description/>
  <dc:language>en-US</dc:language>
  <cp:lastModifiedBy/>
  <dcterms:modified xsi:type="dcterms:W3CDTF">2014-12-04T12:25:00Z</dcterms:modified>
  <cp:revision>1</cp:revision>
  <dc:subject/>
  <dc:title/>
</cp:coreProperties>
</file>