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pStyle w:val="Heading1"/>
        <w:rPr/>
      </w:pPr>
      <w:r>
        <w:rPr/>
      </w:r>
    </w:p>
    <w:p>
      <w:pPr>
        <w:pStyle w:val="Heading1"/>
        <w:rPr/>
      </w:pPr>
      <w:r>
        <w:rPr/>
      </w:r>
    </w:p>
    <w:p>
      <w:pPr>
        <w:pStyle w:val="Heading1"/>
        <w:rPr/>
      </w:pPr>
      <w:r>
        <w:rPr/>
      </w:r>
    </w:p>
    <w:p>
      <w:pPr>
        <w:pStyle w:val="Heading1"/>
        <w:rPr/>
      </w:pPr>
      <w:r>
        <w:rPr/>
        <w:t>Application to transfer a premises licence under the Gambling Act 2005</w:t>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423570684"/>
            <w:bookmarkStart w:id="1" w:name="__Fieldmark__0_3423570684"/>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423570684"/>
            <w:bookmarkStart w:id="3" w:name="__Fieldmark__1_3423570684"/>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423570684"/>
            <w:bookmarkStart w:id="5" w:name="__Fieldmark__2_3423570684"/>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3423570684"/>
            <w:bookmarkStart w:id="7" w:name="__Fieldmark__3_3423570684"/>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423570684"/>
            <w:bookmarkStart w:id="9" w:name="__Fieldmark__4_3423570684"/>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3423570684"/>
            <w:bookmarkStart w:id="11" w:name="__Fieldmark__13_3423570684"/>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3423570684"/>
            <w:bookmarkStart w:id="13" w:name="__Fieldmark__19_3423570684"/>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3. Type of premises licence to be transferr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3423570684"/>
            <w:bookmarkStart w:id="15" w:name="__Fieldmark__24_3423570684"/>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3423570684"/>
            <w:bookmarkStart w:id="17" w:name="__Fieldmark__25_3423570684"/>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3423570684"/>
            <w:bookmarkStart w:id="19" w:name="__Fieldmark__26_3423570684"/>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3423570684"/>
            <w:bookmarkStart w:id="21" w:name="__Fieldmark__27_3423570684"/>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3423570684"/>
            <w:bookmarkStart w:id="23" w:name="__Fieldmark__28_3423570684"/>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3423570684"/>
            <w:bookmarkStart w:id="25" w:name="__Fieldmark__29_3423570684"/>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3423570684"/>
            <w:bookmarkStart w:id="27" w:name="__Fieldmark__30_3423570684"/>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3423570684"/>
            <w:bookmarkStart w:id="29" w:name="__Fieldmark__31_3423570684"/>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3423570684"/>
            <w:bookmarkStart w:id="31" w:name="__Fieldmark__32_3423570684"/>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5. Please give the name of the current licence holder as it appears on the premises licence (if known):</w:t>
            </w:r>
          </w:p>
        </w:tc>
      </w:tr>
      <w:tr>
        <w:trPr>
          <w:trHeight w:val="6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Details of application for transfer</w:t>
            </w:r>
          </w:p>
        </w:tc>
      </w:tr>
      <w:tr>
        <w:trPr>
          <w:trHeight w:val="39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6. Give the date on which you want the transfer to take effect if approved: </w:t>
            </w:r>
            <w:r>
              <w:fldChar w:fldCharType="begin">
                <w:ffData>
                  <w:name w:val="Unnamed Copy 1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If you want section 189(6) of the Gambling Act 2005 to apply, please tick the box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2" w:name="__Fieldmark__37_3423570684"/>
            <w:bookmarkStart w:id="33" w:name="__Fieldmark__37_3423570684"/>
            <w:bookmarkEnd w:id="33"/>
            <w:r/>
            <w:r>
              <w:rPr>
                <w:szCs w:val="22"/>
              </w:rPr>
              <w:fldChar w:fldCharType="end"/>
            </w:r>
            <w:r>
              <w:rPr>
                <w:szCs w:val="22"/>
              </w:rPr>
            </w:r>
          </w:p>
          <w:p>
            <w:pPr>
              <w:pStyle w:val="Normal"/>
              <w:rPr>
                <w:i/>
                <w:i/>
                <w:szCs w:val="22"/>
              </w:rPr>
            </w:pPr>
            <w:r>
              <w:rPr>
                <w:i/>
                <w:szCs w:val="22"/>
              </w:rPr>
              <w:t>[Section 189(6) of the Gambling Act 2005 enables the applicant to be treated as the premises licence holder from the date on which this application is made until the date on which it is decided]</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Have you contacted the holder of the premises licence?  </w:t>
            </w: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b) If the answer to question 18(a) is no, please confirm by ticking the box that you have taken all reasonable steps to contact the person holding the premises licence.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4" w:name="__Fieldmark__39_3423570684"/>
            <w:bookmarkStart w:id="35" w:name="__Fieldmark__39_3423570684"/>
            <w:bookmarkEnd w:id="35"/>
            <w:r/>
            <w:r>
              <w:rPr>
                <w:szCs w:val="22"/>
              </w:rPr>
              <w:fldChar w:fldCharType="end"/>
            </w:r>
            <w:r>
              <w:rPr>
                <w:szCs w:val="22"/>
              </w:rPr>
            </w:r>
          </w:p>
        </w:tc>
      </w:tr>
      <w:tr>
        <w:trPr>
          <w:trHeight w:val="3969" w:hRule="atLeast"/>
        </w:trPr>
        <w:tc>
          <w:tcPr>
            <w:tcW w:w="9638" w:type="dxa"/>
            <w:tcBorders>
              <w:left w:val="single" w:sz="4" w:space="0" w:color="000000"/>
              <w:right w:val="single" w:sz="4" w:space="0" w:color="000000"/>
            </w:tcBorders>
          </w:tcPr>
          <w:p>
            <w:pPr>
              <w:pStyle w:val="Normal"/>
              <w:spacing w:before="60" w:after="0"/>
              <w:rPr>
                <w:szCs w:val="22"/>
              </w:rPr>
            </w:pPr>
            <w:r>
              <w:rPr>
                <w:szCs w:val="22"/>
              </w:rPr>
              <w:t xml:space="preserve">18(c) If you have answered question 18(b) by ticking the box, please give full details of the steps that you have taken to contact the holder of the premises licence: </w:t>
            </w:r>
          </w:p>
          <w:p>
            <w:pPr>
              <w:pStyle w:val="Normal"/>
              <w:rPr>
                <w:szCs w:val="22"/>
              </w:rPr>
            </w:pPr>
            <w:r>
              <w:fldChar w:fldCharType="begin">
                <w:ffData>
                  <w:name w:val="Unnamed Copy 13"/>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86"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Unnamed Copy 14"/>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2_3423570684"/>
            <w:bookmarkStart w:id="37" w:name="__Fieldmark__42_3423570684"/>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3_3423570684"/>
            <w:bookmarkStart w:id="39" w:name="__Fieldmark__43_3423570684"/>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4_3423570684"/>
            <w:bookmarkStart w:id="41" w:name="__Fieldmark__44_3423570684"/>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5_3423570684"/>
            <w:bookmarkStart w:id="43" w:name="__Fieldmark__45_3423570684"/>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6_3423570684"/>
            <w:bookmarkStart w:id="45" w:name="__Fieldmark__46_3423570684"/>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7_3423570684"/>
            <w:bookmarkStart w:id="47" w:name="__Fieldmark__47_3423570684"/>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8_3423570684"/>
            <w:bookmarkStart w:id="49" w:name="__Fieldmark__48_3423570684"/>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49_3423570684"/>
            <w:bookmarkStart w:id="51" w:name="__Fieldmark__49_3423570684"/>
            <w:bookmarkEnd w:id="5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765"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709" w:top="765"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765"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709" w:top="765"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077" w:hRule="atLeast"/>
        </w:trPr>
        <w:tc>
          <w:tcPr>
            <w:tcW w:w="9638" w:type="dxa"/>
            <w:tcBorders>
              <w:left w:val="single" w:sz="4" w:space="0" w:color="000000"/>
              <w:right w:val="single" w:sz="4" w:space="0" w:color="000000"/>
            </w:tcBorders>
          </w:tcPr>
          <w:p>
            <w:pPr>
              <w:pStyle w:val="Normal"/>
              <w:spacing w:before="60" w:after="0"/>
              <w:rPr>
                <w:szCs w:val="22"/>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709" w:top="76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4:00Z</dcterms:created>
  <dc:creator/>
  <dc:description/>
  <dc:language>en-US</dc:language>
  <cp:lastModifiedBy/>
  <dcterms:modified xsi:type="dcterms:W3CDTF">2014-12-04T12:24:00Z</dcterms:modified>
  <cp:revision>1</cp:revision>
  <dc:subject/>
  <dc:title/>
</cp:coreProperties>
</file>