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TICE OF APPLICATION FOR A PROVISIONAL STATEMENT UNDER THE GAMBLING ACT 200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9"/>
        <w:gridCol w:w="307"/>
      </w:tblGrid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otice is hereby given that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[Give the full name of the applicant(s)]</w:t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>
          <w:trHeight w:val="1701" w:hRule="atLeast"/>
        </w:trPr>
        <w:tc>
          <w:tcPr>
            <w:tcW w:w="83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f the following address: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799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Is/are applying for a provisional statement under section 204 of the Gambling Act 2005. The application relates to the following type of premises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[Insert type of premises licence being applied for]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701" w:hRule="atLeast"/>
        </w:trPr>
        <w:tc>
          <w:tcPr>
            <w:tcW w:w="83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The application relates to the following premises</w:t>
            </w:r>
            <w:r>
              <w:rPr>
                <w:rFonts w:cs="Arial" w:ascii="Arial" w:hAnsi="Arial"/>
                <w:sz w:val="22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</w:rPr>
              <w:t>[Give the trading name to be used at the premises, and the address of the premises. If no address is available, give a description of the premises and their location]</w:t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i/>
                <w:iCs/>
                <w:sz w:val="22"/>
                <w:szCs w:val="20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The application has been made to: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South Tyneside Council, Licensing Section, Town Hall &amp; Civic Offices, Westoe Road, South Shields, Tyne &amp; Wear, NE33 2RL. Tel: 0191 4247949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Website:  </w:t>
            </w:r>
            <w:r>
              <w:rPr>
                <w:rFonts w:cs="Arial" w:ascii="Arial" w:hAnsi="Arial"/>
                <w:b/>
                <w:bCs/>
                <w:sz w:val="22"/>
              </w:rPr>
              <w:t>www.southtyneside.inf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formation about the application is available from the licensing authority, including the arrangements for viewing the details of the application.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y of the following persons may make representations in writing to the licensing authority about the application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person who lives sufficiently close to the premises to be likely to be affected by the authorised activiti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person who has business interests that might be affected by the authorised activiti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person who represents someone in any of the above two categories.</w:t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ny representations must be made by the following date: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t is an offence under section 342 of the Gambling Act 2005 if a person, without reasonable excuse, gives to a licensing authority for a purpose connected with that Act information which is false or misleading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57"/>
        </w:tabs>
        <w:ind w:left="714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Heading">
    <w:name w:val="FormHeadin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4:10:00Z</dcterms:created>
  <dc:creator/>
  <dc:description/>
  <dc:language>en-US</dc:language>
  <cp:lastModifiedBy/>
  <dcterms:modified xsi:type="dcterms:W3CDTF">2014-11-14T14:10:00Z</dcterms:modified>
  <cp:revision>1</cp:revision>
  <dc:subject/>
  <dc:title/>
</cp:coreProperties>
</file>