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APPLICATION TO VARY A PREMISES LICENCE UNDER THE GAMBLING ACT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Give the full name of the applicant(s)]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 the following addre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/ are applying under section 187 of the Gambling Act 2005 to vary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ises licence issued under that Act. [</w:t>
            </w:r>
            <w:r>
              <w:rPr>
                <w:rFonts w:cs="Arial" w:ascii="Arial" w:hAnsi="Arial"/>
                <w:i/>
                <w:iCs/>
                <w:sz w:val="22"/>
              </w:rPr>
              <w:t>Insert here the kind of premises licence to which the application relates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</w:rPr>
              <w:t>Give the trading name used at the premises, and the address of the premises (or, if none, give a description of the premises and their location)</w:t>
            </w:r>
            <w:r>
              <w:rPr>
                <w:rFonts w:cs="Arial" w:ascii="Arial" w:hAnsi="Arial"/>
                <w:sz w:val="22"/>
              </w:rPr>
              <w:t>.]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 to vary the licence as follow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TextChar"/>
                <w:rFonts w:cs="Arial" w:ascii="Arial" w:hAnsi="Arial"/>
                <w:sz w:val="22"/>
              </w:rPr>
              <w:t>The application has been made to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outh Tyneside Council, Licensing Section, Town Hall &amp; Civic Offices, Westoe Road, South Shields, Tyne &amp; Wear, NE33 2RL. Tel: 0191 4247949   </w:t>
            </w: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rPr>
                <w:rFonts w:cs="Arial" w:ascii="Arial" w:hAnsi="Arial"/>
                <w:b/>
                <w:bCs/>
                <w:sz w:val="22"/>
              </w:rPr>
              <w:t>www.southtyneside.inf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2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FormTex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Form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FormTex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Form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basedOn w:val="DefaultParagraphFont"/>
    <w:qFormat/>
    <w:rPr>
      <w:sz w:val="21"/>
      <w:szCs w:val="21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1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9:00Z</dcterms:created>
  <dc:creator/>
  <dc:description/>
  <dc:language>en-US</dc:language>
  <cp:lastModifiedBy/>
  <dcterms:modified xsi:type="dcterms:W3CDTF">2014-11-14T14:09:00Z</dcterms:modified>
  <cp:revision>1</cp:revision>
  <dc:subject/>
  <dc:title/>
</cp:coreProperties>
</file>