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130024832"/>
            <w:bookmarkStart w:id="1" w:name="__Fieldmark__0_113002483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130024832"/>
            <w:bookmarkStart w:id="3" w:name="__Fieldmark__1_113002483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130024832"/>
            <w:bookmarkStart w:id="5" w:name="__Fieldmark__2_113002483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130024832"/>
            <w:bookmarkStart w:id="7" w:name="__Fieldmark__3_113002483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130024832"/>
            <w:bookmarkStart w:id="9" w:name="__Fieldmark__4_113002483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130024832"/>
            <w:bookmarkStart w:id="11" w:name="__Fieldmark__5_1130024832"/>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130024832"/>
            <w:bookmarkStart w:id="13" w:name="__Fieldmark__6_1130024832"/>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1130024832"/>
            <w:bookmarkStart w:id="15" w:name="__Fieldmark__7_1130024832"/>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1130024832"/>
            <w:bookmarkStart w:id="17" w:name="__Fieldmark__8_1130024832"/>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1130024832"/>
            <w:bookmarkStart w:id="19" w:name="__Fieldmark__9_1130024832"/>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1130024832"/>
            <w:bookmarkStart w:id="21" w:name="__Fieldmark__10_1130024832"/>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1130024832"/>
            <w:bookmarkStart w:id="23" w:name="__Fieldmark__11_1130024832"/>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1130024832"/>
            <w:bookmarkStart w:id="25" w:name="__Fieldmark__12_1130024832"/>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1130024832"/>
            <w:bookmarkStart w:id="27" w:name="__Fieldmark__21_1130024832"/>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1130024832"/>
            <w:bookmarkStart w:id="29" w:name="__Fieldmark__27_1130024832"/>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1130024832"/>
            <w:bookmarkStart w:id="31" w:name="__Fieldmark__59_1130024832"/>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1130024832"/>
            <w:bookmarkStart w:id="33" w:name="__Fieldmark__63_1130024832"/>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1130024832"/>
            <w:bookmarkStart w:id="35" w:name="__Fieldmark__64_1130024832"/>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1130024832"/>
            <w:bookmarkStart w:id="37" w:name="__Fieldmark__65_1130024832"/>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1130024832"/>
            <w:bookmarkStart w:id="39" w:name="__Fieldmark__66_1130024832"/>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1130024832"/>
            <w:bookmarkStart w:id="41" w:name="__Fieldmark__67_1130024832"/>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7:00Z</dcterms:created>
  <dc:creator/>
  <dc:description/>
  <dc:language>en-US</dc:language>
  <cp:lastModifiedBy/>
  <dcterms:modified xsi:type="dcterms:W3CDTF">2014-12-04T12:17:00Z</dcterms:modified>
  <cp:revision>1</cp:revision>
  <dc:subject/>
  <dc:title/>
</cp:coreProperties>
</file>