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002876183"/>
            <w:bookmarkStart w:id="1" w:name="__Fieldmark__0_1002876183"/>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002876183"/>
            <w:bookmarkStart w:id="3" w:name="__Fieldmark__1_1002876183"/>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002876183"/>
            <w:bookmarkStart w:id="5" w:name="__Fieldmark__2_1002876183"/>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1002876183"/>
            <w:bookmarkStart w:id="7" w:name="__Fieldmark__3_1002876183"/>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002876183"/>
            <w:bookmarkStart w:id="9" w:name="__Fieldmark__4_1002876183"/>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1002876183"/>
            <w:bookmarkStart w:id="11" w:name="__Fieldmark__5_1002876183"/>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1002876183"/>
            <w:bookmarkStart w:id="13" w:name="__Fieldmark__6_1002876183"/>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1002876183"/>
            <w:bookmarkStart w:id="15" w:name="__Fieldmark__7_1002876183"/>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1002876183"/>
            <w:bookmarkStart w:id="17" w:name="__Fieldmark__8_1002876183"/>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1002876183"/>
            <w:bookmarkStart w:id="19" w:name="__Fieldmark__9_1002876183"/>
            <w:bookmarkEnd w:id="19"/>
            <w:r/>
            <w:r>
              <w:rPr>
                <w:szCs w:val="22"/>
              </w:rPr>
              <w:fldChar w:fldCharType="end"/>
            </w:r>
            <w:r>
              <w:rPr>
                <w:szCs w:val="22"/>
              </w:rPr>
            </w:r>
          </w:p>
          <w:p>
            <w:pPr>
              <w:pStyle w:val="Normal"/>
              <w:rPr>
                <w:rFonts w:cs="Arial"/>
                <w:szCs w:val="22"/>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1002876183"/>
            <w:bookmarkStart w:id="21" w:name="__Fieldmark__11_1002876183"/>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1002876183"/>
            <w:bookmarkStart w:id="23" w:name="__Fieldmark__12_1002876183"/>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1002876183"/>
            <w:bookmarkStart w:id="25" w:name="__Fieldmark__13_1002876183"/>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1002876183"/>
            <w:bookmarkStart w:id="27" w:name="__Fieldmark__14_1002876183"/>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1002876183"/>
            <w:bookmarkStart w:id="29" w:name="__Fieldmark__15_1002876183"/>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1002876183"/>
            <w:bookmarkStart w:id="31" w:name="__Fieldmark__24_1002876183"/>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1002876183"/>
            <w:bookmarkStart w:id="33" w:name="__Fieldmark__30_1002876183"/>
            <w:bookmarkEnd w:id="33"/>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1002876183"/>
            <w:bookmarkStart w:id="35" w:name="__Fieldmark__63_1002876183"/>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1002876183"/>
            <w:bookmarkStart w:id="37" w:name="__Fieldmark__67_1002876183"/>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1002876183"/>
            <w:bookmarkStart w:id="39" w:name="__Fieldmark__68_1002876183"/>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1002876183"/>
            <w:bookmarkStart w:id="41" w:name="__Fieldmark__69_1002876183"/>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1002876183"/>
            <w:bookmarkStart w:id="43" w:name="__Fieldmark__70_1002876183"/>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1002876183"/>
            <w:bookmarkStart w:id="45" w:name="__Fieldmark__71_1002876183"/>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1002876183"/>
            <w:bookmarkStart w:id="47" w:name="__Fieldmark__72_1002876183"/>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2:00Z</dcterms:created>
  <dc:creator/>
  <dc:description/>
  <dc:language>en-US</dc:language>
  <cp:lastModifiedBy/>
  <dcterms:modified xsi:type="dcterms:W3CDTF">2014-12-04T12:12:00Z</dcterms:modified>
  <cp:revision>1</cp:revision>
  <dc:subject/>
  <dc:title/>
</cp:coreProperties>
</file>