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Times New Roman" w:ascii="Times New Roman" w:hAnsi="Times New Roman"/>
        </w:rPr>
        <w:t>SCHEDULE</w:t>
      </w:r>
      <w:r>
        <w:rPr/>
        <w:tab/>
        <w:tab/>
        <w:t xml:space="preserve">                             </w:t>
      </w:r>
      <w:r>
        <w:rPr>
          <w:rFonts w:cs="Times New Roman" w:ascii="Times New Roman" w:hAnsi="Times New Roman"/>
          <w:sz w:val="18"/>
        </w:rPr>
        <w:t>Regulation 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his form is prescribed by regulation 4 of the Gambling Act 2005 (Licensed Premises Gaming Machines Permits) (England and Wales) Regulations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icensed Premises Gaming Machine Permi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No:                                                                                          </w:t>
            </w:r>
            <w:r>
              <w:rPr>
                <w:sz w:val="18"/>
              </w:rPr>
              <w:t>(insert licensed premises gaming machine permit numb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s licensed premises gaming machine permit autho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Name of permit holder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To make gaming machines, of the category and number specified below, available for use on the following prem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Address of premises, including postco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umber of Category C gaming machines authorised by this permit:                              </w:t>
            </w:r>
            <w:r>
              <w:rPr>
                <w:rFonts w:cs="Times New Roman" w:ascii="Times New Roman" w:hAnsi="Times New Roman"/>
                <w:sz w:val="18"/>
              </w:rPr>
              <w:t>(If no machines of this category are authorised, insert ‘0’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Number of Category D gaming machines authorised by this permit:</w:t>
            </w:r>
            <w:r>
              <w:rPr/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</w:rPr>
              <w:t>(If no machines of this category are authorised, insert ‘0’)</w:t>
            </w:r>
          </w:p>
          <w:p>
            <w:pPr>
              <w:pStyle w:val="BodyText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Date on which this permit takes eff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This permit is issued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Name and address of licensing authority issuing permit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6:00Z</dcterms:created>
  <dc:creator/>
  <dc:description/>
  <dc:language>en-US</dc:language>
  <cp:lastModifiedBy/>
  <dcterms:modified xsi:type="dcterms:W3CDTF">2014-11-14T13:56:00Z</dcterms:modified>
  <cp:revision>1</cp:revision>
  <dc:subject/>
  <dc:title/>
</cp:coreProperties>
</file>