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228600</wp:posOffset>
            </wp:positionV>
            <wp:extent cx="655320" cy="914400"/>
            <wp:effectExtent l="0" t="0" r="0" b="0"/>
            <wp:wrapTight wrapText="bothSides">
              <wp:wrapPolygon edited="0">
                <wp:start x="-262" y="0"/>
                <wp:lineTo x="-262" y="21393"/>
                <wp:lineTo x="21600" y="21393"/>
                <wp:lineTo x="21600" y="10672"/>
                <wp:lineTo x="19684" y="9168"/>
                <wp:lineTo x="19419" y="6112"/>
                <wp:lineTo x="21600" y="3055"/>
                <wp:lineTo x="21600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14300</wp:posOffset>
                </wp:positionV>
                <wp:extent cx="3657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th Tyneside Counc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</w:t>
                            </w:r>
                            <w:r>
                              <w:rPr/>
                              <w:t>Development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9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uth Tyneside Counc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     </w:t>
                      </w:r>
                      <w:r>
                        <w:rPr/>
                        <w:t>Developm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MBLING ACT 2005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Promoter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Normal"/>
        <w:rPr/>
      </w:pPr>
      <w:r>
        <w:rPr/>
        <w:t>Full Name:</w:t>
        <w:tab/>
        <w:t>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…………………………………………………………………………..…….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…………………………………</w:t>
        <w:tab/>
        <w:t>Tel. N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Official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(Authorised to sign financial returns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  <w:t>1. Full Name:</w:t>
        <w:tab/>
        <w:t>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…………………………………………………………………………..…….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…………………………………</w:t>
        <w:tab/>
        <w:t>Tel. No…………………………………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  <w:t>2. Full Name:</w:t>
        <w:tab/>
        <w:t>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…………………………………………………………………………..…….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>…………………………………</w:t>
        <w:tab/>
        <w:t>Tel. N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EASE NO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Officials must be persons over 18 years of age and authorised by the Society in writing.</w:t>
      </w:r>
    </w:p>
    <w:p>
      <w:pPr>
        <w:pStyle w:val="Normal"/>
        <w:numPr>
          <w:ilvl w:val="0"/>
          <w:numId w:val="2"/>
        </w:numPr>
        <w:rPr/>
      </w:pPr>
      <w:r>
        <w:rPr/>
        <w:t>The application cannot be considered unless all the requested information is given.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9966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1:00Z</dcterms:created>
  <dc:creator>kerryt</dc:creator>
  <dc:description/>
  <dc:language>en-US</dc:language>
  <cp:lastModifiedBy>jakehe</cp:lastModifiedBy>
  <cp:lastPrinted>2014-11-25T10:22:00Z</cp:lastPrinted>
  <dcterms:modified xsi:type="dcterms:W3CDTF">2016-01-05T09:21:00Z</dcterms:modified>
  <cp:revision>2</cp:revision>
  <dc:subject/>
  <dc:title/>
</cp:coreProperties>
</file>