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LICATION FORM FOR REGISTRATION OF NON-COMMERCIAL SOCI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o: The Licensing Section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outh Tyneside Council, Town Hall &amp; Civic Offices, Westoe Road, South Shields, Tyne &amp; Wear, NE33 2RL. Tel: 0191 424769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Tex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2880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insert name and address of relevant local authority – this is the local authority for the area in which the principal premises of the society are situated]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 A – Details of society applying for regist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Name of soci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Telephone number of soci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4077176317"/>
            <w:bookmarkStart w:id="1" w:name="__Fieldmark__5_407717631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6_4077176317"/>
            <w:bookmarkStart w:id="3" w:name="__Fieldmark__6_407717631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7_4077176317"/>
            <w:bookmarkStart w:id="5" w:name="__Fieldmark__7_407717631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8_4077176317"/>
            <w:bookmarkStart w:id="7" w:name="__Fieldmark__8_4077176317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4077176317"/>
            <w:bookmarkStart w:id="9" w:name="__Fieldmark__10_407717631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4077176317"/>
            <w:bookmarkStart w:id="11" w:name="__Fieldmark__11_4077176317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 Capac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 Address (including postcod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 Daytime 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6_4077176317"/>
            <w:bookmarkStart w:id="13" w:name="__Fieldmark__16_4077176317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7_4077176317"/>
            <w:bookmarkStart w:id="15" w:name="__Fieldmark__17_4077176317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8_4077176317"/>
            <w:bookmarkStart w:id="17" w:name="__Fieldmark__18_4077176317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including postcod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 D – 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  Please complete the following declaration and checklis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2"/>
              </w:rPr>
              <w:t>[Full Name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enclose payment of the registration fee of £4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 to societies applying for reg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e application may be refused if the local authority think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) the society is not a non-commercial societ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c) information provided in or with the application is false or mislea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1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1:00Z</dcterms:created>
  <dc:creator>Customer Service &amp; ICT</dc:creator>
  <dc:description/>
  <dc:language>en-US</dc:language>
  <cp:lastModifiedBy>jakehe</cp:lastModifiedBy>
  <cp:lastPrinted>2007-11-01T17:08:00Z</cp:lastPrinted>
  <dcterms:modified xsi:type="dcterms:W3CDTF">2016-01-05T09:21:00Z</dcterms:modified>
  <cp:revision>2</cp:revision>
  <dc:subject/>
  <dc:title>APPLICATION FORM FOR REGISTRATION OF NON-COMMERCIAL SOCIETY</dc:title>
</cp:coreProperties>
</file>