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 xml:space="preserve">FOOD SAFETY QUESTIONNAIRE FOR EVENT CATERERS </w:t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Cs w:val="24"/>
        </w:rPr>
        <w:t>A form must be completed for each private catering operation (i.e. one that does not involve the official on site caterer Hutchison Catering Services) and the user must forward a copy of this form, once completed, to the Environmental Health Team, Development Services so that they are aware of the proposed activities on site. See below for address.</w:t>
      </w:r>
    </w:p>
    <w:p>
      <w:pPr>
        <w:pStyle w:val="Normal"/>
        <w:jc w:val="both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  <w:t>Organisation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bCs/>
          <w:szCs w:val="24"/>
          <w:highlight w:val="yellow"/>
        </w:rPr>
      </w:pPr>
      <w:r>
        <w:rPr>
          <w:rFonts w:cs="Tahoma" w:ascii="Calibri" w:hAnsi="Calibri"/>
          <w:bCs/>
          <w:szCs w:val="24"/>
          <w:highlight w:val="yellow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439"/>
      </w:tblGrid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Company Name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Name of Food Business Operator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Address &amp; Postcode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Telephone number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Fax number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Email address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  <w:highlight w:val="yellow"/>
              </w:rPr>
            </w:pPr>
            <w:r>
              <w:rPr>
                <w:rFonts w:cs="Tahoma" w:ascii="Calibri" w:hAnsi="Calibri"/>
                <w:bCs/>
                <w:szCs w:val="24"/>
                <w:highlight w:val="yellow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Name and address of Local Authority registered with?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Date of last food hygiene inspection?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Length of time company has operated this type of catering operation?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Cs w:val="24"/>
              </w:rPr>
              <w:t>Has the company implemented a documented food safety management system based on the principles of HACCP? If yes, then this and all verification/monitoring records must be made available at the event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Number of food handlers working at the event? Level of food hygiene training these food handlers have received prior to the event – please provide photocopied evidence of training certificates.</w:t>
            </w:r>
            <w:r>
              <w:rPr>
                <w:rFonts w:cs="Tahoma" w:ascii="Calibri" w:hAnsi="Calibri"/>
                <w:b/>
                <w:bCs/>
                <w:szCs w:val="24"/>
              </w:rPr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  <w:highlight w:val="yellow"/>
              </w:rPr>
            </w:pPr>
            <w:r>
              <w:rPr>
                <w:rFonts w:cs="Tahoma" w:ascii="Calibri" w:hAnsi="Calibri"/>
                <w:bCs/>
                <w:szCs w:val="24"/>
                <w:highlight w:val="yellow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Main types of food to be offered at the event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 xml:space="preserve">Please indicate which of the listed products are intended to be carried for public use or as an ingredient: 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Milk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Cream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 xml:space="preserve">Ice-cream 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Salad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Egg products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Raw meat/poultry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Cooked meat/poultry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Shellfish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Fish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Other (please state)</w:t>
            </w:r>
          </w:p>
        </w:tc>
      </w:tr>
      <w:tr>
        <w:trPr>
          <w:trHeight w:val="1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Please list the names and addresses of the main food/drinks suppliers to be used for the even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  <w:highlight w:val="yellow"/>
              </w:rPr>
            </w:pPr>
            <w:r>
              <w:rPr>
                <w:rFonts w:cs="Tahoma" w:ascii="Calibri" w:hAnsi="Calibri"/>
                <w:bCs/>
                <w:szCs w:val="24"/>
                <w:highlight w:val="yellow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Please indicate which of the listed equipment will brought on site: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Cs w:val="24"/>
              </w:rPr>
              <w:t>(Note some items – e.g. first aid kit and hand wash facilities may be provided by the users themselves rather than the catering supplier but if so please state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Onsite fridge option taken up via GNR?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Cold storage boxes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Hot storage boxes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Cs w:val="24"/>
              </w:rPr>
              <w:t>Hand wash option taken up via GNR?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Soap &amp; hand drying facilities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First aid kit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Other (please state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By what means will potable water be provided to the unit?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Cs w:val="24"/>
              </w:rPr>
              <w:t>Will any food be prepared or stored in a place other than the marquee on site? (e.g. pre event prep in the caterer’s kitchens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Please outline the delivery arrangements for food/drinks supplies to the site?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What measures will be taken to monitor and record the temperatures of high-risk food (hot and cold) being stored and displayed for service?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  <w:highlight w:val="yellow"/>
              </w:rPr>
            </w:pPr>
            <w:r>
              <w:rPr>
                <w:rFonts w:cs="Tahoma" w:ascii="Calibri" w:hAnsi="Calibri"/>
                <w:bCs/>
                <w:szCs w:val="24"/>
                <w:highlight w:val="yellow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List the 2 most recent outdoor event functions the business has catered at (please give event name and address)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  <w:highlight w:val="yellow"/>
              </w:rPr>
            </w:pPr>
            <w:r>
              <w:rPr>
                <w:rFonts w:cs="Tahoma" w:ascii="Calibri" w:hAnsi="Calibri"/>
                <w:bCs/>
                <w:szCs w:val="24"/>
                <w:highlight w:val="yellow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Name of person completing questionnaire &amp; position in compan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Address &amp; Postcode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Signature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Cs w:val="24"/>
          <w:highlight w:val="yellow"/>
        </w:rPr>
      </w:pPr>
      <w:r>
        <w:rPr>
          <w:rFonts w:cs="Tahoma" w:ascii="Calibri" w:hAnsi="Calibri"/>
          <w:b/>
          <w:bCs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Tahoma"/>
          <w:bCs/>
          <w:szCs w:val="24"/>
          <w:lang w:val="en-US"/>
        </w:rPr>
      </w:pPr>
      <w:r>
        <w:rPr>
          <w:rFonts w:cs="Tahoma" w:ascii="Calibri" w:hAnsi="Calibri"/>
          <w:b/>
          <w:bCs/>
          <w:szCs w:val="24"/>
          <w:lang w:val="en-US"/>
        </w:rPr>
        <w:t xml:space="preserve">Completed questionnaire to be returned to: </w:t>
      </w:r>
      <w:r>
        <w:rPr>
          <w:rFonts w:cs="Tahoma" w:ascii="Calibri" w:hAnsi="Calibri"/>
          <w:bCs/>
          <w:szCs w:val="24"/>
        </w:rPr>
        <w:t xml:space="preserve">Environmental Health Team, Development Services, South Tyneside Council, Town Hall &amp; Civic Offices, Westoe Road, South Shields, NE33 2RL or email to: </w:t>
      </w:r>
      <w:hyperlink r:id="rId2">
        <w:r>
          <w:rPr>
            <w:rStyle w:val="InternetLink"/>
            <w:rFonts w:cs="Tahoma" w:ascii="Calibri" w:hAnsi="Calibri"/>
            <w:bCs/>
            <w:szCs w:val="24"/>
            <w:lang w:val="en-US"/>
          </w:rPr>
          <w:t>environmental.healthmailbox@southtyneside.gov.uk</w:t>
        </w:r>
      </w:hyperlink>
    </w:p>
    <w:p>
      <w:pPr>
        <w:pStyle w:val="Normal"/>
        <w:jc w:val="both"/>
        <w:rPr>
          <w:rFonts w:ascii="Calibri" w:hAnsi="Calibri" w:cs="Tahoma"/>
          <w:bCs/>
          <w:szCs w:val="24"/>
          <w:lang w:val="en-US"/>
        </w:rPr>
      </w:pPr>
      <w:r>
        <w:rPr>
          <w:rFonts w:cs="Tahoma" w:ascii="Calibri" w:hAnsi="Calibri"/>
          <w:bCs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187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3366FF" w:val="clear"/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color w:val="000000"/>
      <w:sz w:val="22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BodyTextIndentChar">
    <w:name w:val="Body Text Indent Char"/>
    <w:qFormat/>
    <w:rPr>
      <w:sz w:val="24"/>
    </w:rPr>
  </w:style>
  <w:style w:type="character" w:styleId="SubtitleChar">
    <w:name w:val="Subtitle Char"/>
    <w:qFormat/>
    <w:rPr>
      <w:rFonts w:ascii="Courier New" w:hAnsi="Courier New" w:cs="Courier New"/>
      <w:b/>
      <w:sz w:val="28"/>
    </w:rPr>
  </w:style>
  <w:style w:type="character" w:styleId="Msrtecustomemphasis1">
    <w:name w:val="ms-rtecustom-emphasis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nmental.healthmailbox@southtyneside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8:00Z</dcterms:created>
  <dc:creator/>
  <dc:description/>
  <dc:language>en-US</dc:language>
  <cp:lastModifiedBy/>
  <dcterms:modified xsi:type="dcterms:W3CDTF">2019-04-08T14:58:00Z</dcterms:modified>
  <cp:revision>1</cp:revision>
  <dc:subject/>
  <dc:title/>
</cp:coreProperties>
</file>